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030"/>
        <w:gridCol w:w="1020"/>
        <w:gridCol w:w="4747"/>
        <w:gridCol w:w="6453"/>
      </w:tblGrid>
      <w:tr>
        <w:trPr/>
        <w:tc>
          <w:tcPr>
            <w:tcW w:w="160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BI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A’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SITI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O/MANSIONI</w:t>
            </w:r>
          </w:p>
        </w:tc>
      </w:tr>
      <w:tr>
        <w:trPr>
          <w:trHeight w:val="339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P – SERVIZI DEMOGRAFI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Western"/>
              <w:spacing w:lineRule="auto" w:line="276" w:before="280" w:after="284"/>
              <w:rPr/>
            </w:pPr>
            <w:r>
              <w:rPr>
                <w:b/>
                <w:bCs/>
                <w:sz w:val="22"/>
                <w:szCs w:val="22"/>
              </w:rPr>
              <w:t>REQUISITI RICHIESTI</w:t>
            </w:r>
            <w:r>
              <w:rPr>
                <w:sz w:val="22"/>
                <w:szCs w:val="22"/>
              </w:rPr>
              <w:t xml:space="preserve">: Laurea Triennale o Specialistica o Magistrale : </w:t>
            </w:r>
          </w:p>
          <w:p>
            <w:pPr>
              <w:pStyle w:val="Western"/>
              <w:spacing w:lineRule="auto" w:line="276" w:before="280" w:after="284"/>
              <w:rPr/>
            </w:pPr>
            <w:r>
              <w:rPr>
                <w:sz w:val="22"/>
                <w:szCs w:val="22"/>
              </w:rPr>
              <w:t>Lettere – Lingue Straniere - Conservazione dei beni culturali – Scienze della Comunicazione – Scienze Politiche – Giurisprudenza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Scienze della Formazione e titoli equipollenti-Economia e Commercio.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Attività di comunicazione con l’utenza del Settor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Aggiornamento della sezione di competenza del sito web istituz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Attività di coordinamento tra l'ufficio comunale e gli assegnatari del revisione della numerazione civica comu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upporto a tutte le procedura di Anagrafe, Stato Civile ed Elettor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Ricerche storiche di anagrafe e Stato Civile;</w:t>
            </w:r>
          </w:p>
          <w:p>
            <w:pPr>
              <w:pStyle w:val="Normal"/>
              <w:suppressAutoHyphens w:val="false"/>
              <w:spacing w:before="0" w:after="28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1:00Z</dcterms:created>
  <dc:creator>Sgiannelli</dc:creator>
  <dc:description/>
  <cp:keywords/>
  <dc:language>en-US</dc:language>
  <cp:lastModifiedBy>salberti</cp:lastModifiedBy>
  <cp:lastPrinted>2017-03-13T11:01:00Z</cp:lastPrinted>
  <dcterms:modified xsi:type="dcterms:W3CDTF">2018-12-18T13:50:00Z</dcterms:modified>
  <cp:revision>3</cp:revision>
  <dc:subject/>
  <dc:title>AMBITO</dc:title>
</cp:coreProperties>
</file>