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UNIONE DI COMUNI VALDARNO E VALDISIEVE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right="0" w:firstLine="116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mmesso alla selezione nell’ambito del “ Progetto Giovanisi” della Regione Toscan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- di voler effettuare il tirocinio negli ambiti indicati all’art. 2 dell’avviso e precisamente (barrare il Settore di interesse prescelto- si può indicare piu’ Settori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bCs/>
          <w:i/>
          <w:sz w:val="22"/>
          <w:szCs w:val="22"/>
        </w:rPr>
        <w:t>Servizio  SUAP  associato (Sportello unico attività produttive)- Sede Pontassieve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ervizio Segreteria, Bilancio e Servizi alla persona- Londa e San Godenz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□   </w:t>
      </w:r>
      <w:r>
        <w:rPr>
          <w:rFonts w:cs="Arial" w:ascii="Arial" w:hAnsi="Arial"/>
          <w:b/>
          <w:bCs/>
          <w:i/>
          <w:sz w:val="22"/>
          <w:szCs w:val="22"/>
        </w:rPr>
        <w:t>Servizio UNISAS- (Sociale associato) – Sede  Pontassieve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rea Affari Generali – Sede Rufin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□  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Servizio Personale Associato – Sede Pontassiev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DICHIARA  </w:t>
      </w:r>
      <w:r>
        <w:rPr>
          <w:rFonts w:cs="Arial Narrow" w:ascii="Arial Narrow" w:hAnsi="Arial Narrow"/>
        </w:rPr>
        <w:t xml:space="preserve"> d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essere inoccupato/a; e pertanto  di essere iscritto nel competente centro per l’impiego di _____________ in data __________________(non obbligatorio);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 già usufruito di borsa lavoro nell’ambito di altri progetti promossi dalL’Unione di Comuni Valdarnoevaldisie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qualsiasi natura come indicato all’art.1 dell’avviso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- di non essere iscritto ad Albi Professionali;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Curriculum Vitae come da modello </w:t>
      </w:r>
      <w:r>
        <w:rPr>
          <w:rFonts w:cs="Arial Narrow" w:ascii="Arial Narrow" w:hAnsi="Arial Narrow"/>
          <w:color w:val="000000"/>
        </w:rPr>
        <w:t xml:space="preserve">allegato C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</w:rPr>
        <w:t xml:space="preserve">Luogo e data                                                                           </w:t>
      </w:r>
      <w:r>
        <w:rPr>
          <w:rFonts w:cs="Arial Narrow" w:ascii="Arial Narrow" w:hAnsi="Arial Narrow"/>
        </w:rPr>
        <w:t>Firma</w:t>
      </w:r>
      <w:r>
        <w:rPr>
          <w:rFonts w:eastAsia="Arial Narrow" w:cs="Arial Narrow" w:ascii="Arial Narrow" w:hAnsi="Arial Narrow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9:00Z</dcterms:created>
  <dc:creator>Punto_Giovani</dc:creator>
  <dc:description/>
  <dc:language>en-US</dc:language>
  <cp:lastModifiedBy/>
  <cp:lastPrinted>2018-03-13T16:23:00Z</cp:lastPrinted>
  <dcterms:modified xsi:type="dcterms:W3CDTF">2019-03-08T12:08:23Z</dcterms:modified>
  <cp:revision>7</cp:revision>
  <dc:subject/>
  <dc:title>Fi</dc:title>
</cp:coreProperties>
</file>