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COMUNE DI PONTASSIEVE 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right="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ì” della Regione Toscan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voler effettuare il tirocinio negli ambiti indicati all’art. 2 dell’avviso e precisamente (barrare il Settore di interesse prescelto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– </w:t>
      </w:r>
      <w:r>
        <w:rPr>
          <w:rFonts w:eastAsia="Arial Narrow" w:cs="Arial Narrow" w:ascii="Arial Narrow" w:hAnsi="Arial Narrow"/>
        </w:rPr>
        <w:t xml:space="preserve">PIANIFICAZIONE URBANISTICA </w:t>
      </w: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ICHIARA  (</w:t>
      </w:r>
      <w:r>
        <w:rPr>
          <w:rFonts w:cs="Arial Narrow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occupato/a; e pertanto  di essere iscritto nel competente centro per l’impiego di _____________ in data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di non aver già usufruito di borsa lavoro nell’ambito di altri progetti promossi dal Comune di Pontassie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6:00Z</dcterms:created>
  <dc:creator>Punto_Giovani</dc:creator>
  <dc:description/>
  <dc:language>en-US</dc:language>
  <cp:lastModifiedBy/>
  <cp:lastPrinted>2018-08-01T14:44:00Z</cp:lastPrinted>
  <dcterms:modified xsi:type="dcterms:W3CDTF">2018-08-01T12:44:54Z</dcterms:modified>
  <cp:revision>7</cp:revision>
  <dc:subject/>
  <dc:title>Fi</dc:title>
</cp:coreProperties>
</file>