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/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>ALLEGATO C</w:t>
      </w:r>
    </w:p>
    <w:p>
      <w:pPr>
        <w:pStyle w:val="Normal"/>
        <w:ind w:left="567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</w:rPr>
        <w:t>CURRICULUM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FORMATIVO/PROFESSIONALE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</w:rPr>
        <w:t>DATI</w:t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cs="Tahoma" w:ascii="Tahoma" w:hAnsi="Tahoma"/>
          <w:b/>
          <w:sz w:val="32"/>
        </w:rPr>
        <w:t>ANAGRAFIC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Cog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Luog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scita____________________________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Data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Indirizzo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Cit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e-mail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</w:rPr>
        <w:t>Recapit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lefo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ab/>
        <w:t>abitazione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0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cellulare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STUDI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Tahoma" w:ascii="Tahoma" w:hAnsi="Tahoma"/>
          <w:b/>
          <w:sz w:val="28"/>
        </w:rPr>
        <w:t>Scuol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edi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uperior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nom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cuola/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stituto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Universit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Specializzazion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ost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ure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cors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aurea/indirizzo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tito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si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</w:rPr>
        <w:t>votazion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seguita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o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/>
      </w:pPr>
      <w:r>
        <w:rPr>
          <w:rFonts w:cs="Tahoma" w:ascii="Tahoma" w:hAnsi="Tahoma"/>
          <w:b/>
          <w:sz w:val="28"/>
        </w:rPr>
        <w:t>Conoscenza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ingu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ranie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</w:rPr>
        <w:t>(base/discreta/buona/ottima)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left="0" w:right="0"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ind w:left="0" w:right="0"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ingua___________________________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arlato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0" w:right="0" w:firstLine="4962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critto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Tahoma" w:ascii="Tahoma" w:hAnsi="Tahoma"/>
          <w:b/>
          <w:sz w:val="28"/>
        </w:rPr>
        <w:t>Principal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cors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di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aggiornament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professional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o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formazione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pecializzazioni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stages,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masters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ecc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ipo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rgomento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Luog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gimento________</w:t>
      </w:r>
      <w:r>
        <w:rPr>
          <w:rFonts w:cs="Tahoma" w:ascii="Tahoma" w:hAnsi="Tahoma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Tahoma" w:ascii="Tahoma" w:hAnsi="Tahoma"/>
          <w:b/>
          <w:sz w:val="28"/>
        </w:rPr>
        <w:t>Conosc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informatiche</w:t>
      </w:r>
      <w:r>
        <w:rPr>
          <w:rFonts w:cs="Tahoma" w:ascii="Tahoma" w:hAnsi="Tahoma"/>
          <w:sz w:val="28"/>
        </w:rPr>
        <w:t>: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Principal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dot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ftware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osciuti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livello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ase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ono,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ttim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</w:rPr>
        <w:t>ESPERIENZE</w:t>
      </w: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>LAVOR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480"/>
        <w:ind w:left="360" w:right="0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ocietà/ente/azienda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settor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d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attività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posizione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ricoperta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(categoria/profilo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professionale)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Tahoma" w:ascii="Tahoma" w:hAnsi="Tahoma"/>
          <w:sz w:val="28"/>
        </w:rPr>
        <w:t>mansioni</w:t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svolte_____________________________________________</w:t>
      </w:r>
      <w:r>
        <w:br w:type="page"/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Altre informazioni ritenute utili al fine della collocazione più idonea del candidat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izzo l’utilizzo dei dati personali nel rispetto del decreto legislativo  n.196/03 e delle disposizioni vigen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__________________</w:t>
      </w:r>
    </w:p>
    <w:p>
      <w:pPr>
        <w:pStyle w:val="Normal"/>
        <w:spacing w:lineRule="auto" w:line="360"/>
        <w:ind w:left="567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</w:t>
      </w:r>
    </w:p>
    <w:p>
      <w:pPr>
        <w:pStyle w:val="Normal"/>
        <w:spacing w:lineRule="auto" w:line="360"/>
        <w:ind w:left="48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right="42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134" w:right="74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0976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1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sz w:val="2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i w:val="false"/>
        <w:b w:val="false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8"/>
        <w:i w:val="false"/>
        <w:b w:val="false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i w:val="false"/>
        <w:b w:val="false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b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</w:rPr>
  </w:style>
  <w:style w:type="character" w:styleId="WW8Num4z0">
    <w:name w:val="WW8Num4z0"/>
    <w:qFormat/>
    <w:rPr>
      <w:rFonts w:ascii="Symbol" w:hAnsi="Symbol" w:cs="Symbol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100" w:after="0"/>
      <w:ind w:left="284" w:right="0" w:hanging="284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21:00Z</dcterms:created>
  <dc:creator>Dir15</dc:creator>
  <dc:description/>
  <dc:language>en-US</dc:language>
  <cp:lastModifiedBy>salberti</cp:lastModifiedBy>
  <cp:lastPrinted>2011-03-04T13:13:00Z</cp:lastPrinted>
  <dcterms:modified xsi:type="dcterms:W3CDTF">2013-11-27T10:21:00Z</dcterms:modified>
  <cp:revision>2</cp:revision>
  <dc:subject/>
  <dc:title>PROGETTO INNEC LAB - INVESTIRE NELLA COMPETITIVITÀ</dc:title>
</cp:coreProperties>
</file>