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essere ammesso alla selezione nell’ambito del “ Progetto GiovaniSI” della Regione Toscana;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- di voler effettuare il tirocinio negli ambiti indicati all’art. 2 dell’avviso e precisament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Times-Roman;Times New Roman" w:ascii="Arial Narrow" w:hAnsi="Arial Narrow"/>
        </w:rPr>
        <w:t>-   SERVIZI ENTRATE  (Settore Finanziario)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  <w:b/>
        </w:rPr>
        <w:t>DICHIARA  (</w:t>
      </w:r>
      <w:r>
        <w:rPr>
          <w:rFonts w:cs="Times-Roman;Times New Roman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Times-Roman;Times New Roman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essere inoccupato/a; e pertanto  di essere iscritto nel competente centro per l’impiego di _____________ in data __________________ (obbligatorio alla data di attivazione tirocinio);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di non aver già usufruito di borsa lavoro nell’ambito di altri progetti promossi dal Comune di Reggello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-  </w:t>
      </w:r>
      <w:r>
        <w:rPr>
          <w:rFonts w:cs="Times-Bold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-Roman;Times New Roman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- di non essere iscritto ad Albo Professionale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b/>
        </w:rPr>
        <w:t>ALLEGA</w:t>
      </w:r>
      <w:r>
        <w:rPr>
          <w:rFonts w:cs="Times-Roman;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Curriculum Vitae come da modello </w:t>
      </w:r>
      <w:r>
        <w:rPr>
          <w:rFonts w:cs="Arial" w:ascii="Arial Narrow" w:hAnsi="Arial Narrow"/>
          <w:color w:val="000000"/>
        </w:rPr>
        <w:t xml:space="preserve">allegato C </w:t>
      </w:r>
      <w:r>
        <w:rPr>
          <w:rFonts w:cs="Times-Roman;Times New Roman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Times-Roman;Times New Roman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6:00Z</dcterms:created>
  <dc:creator>Punto_Giovani</dc:creator>
  <dc:description/>
  <cp:keywords/>
  <dc:language>en-US</dc:language>
  <cp:lastModifiedBy>e.rasi</cp:lastModifiedBy>
  <cp:lastPrinted>2017-03-14T12:52:00Z</cp:lastPrinted>
  <dcterms:modified xsi:type="dcterms:W3CDTF">2019-05-13T13:26:00Z</dcterms:modified>
  <cp:revision>2</cp:revision>
  <dc:subject/>
  <dc:title>Fi</dc:title>
</cp:coreProperties>
</file>