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MATERIA DI PROTEZIONE DEI DATI PERSONALI AI SENSI DELL’ART. 12 e ss. REGOLAMENTO UE 679/2016 E DEL D.LGS. N. 196/2003 COME MODIFICATO DAL D.LGS. N. 101/2018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L’Unione di Comuni Valdarno e Valdisieve è da sempre molto attento a preservare la riservatezza e tutelare i dati personali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ale ottica, Vi preghiamo di prendere visione della seguente informativa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’Unione di Comuni Valdarno e Valdisieve con sede in Rufina (FI) – Via XXV Aprile, 10, nella sua qualità di Titolare del trattamento dei dati, in persona del legale rappresentante </w:t>
      </w:r>
      <w:r>
        <w:rPr>
          <w:rFonts w:cs="Times New Roman" w:ascii="Times New Roman" w:hAnsi="Times New Roman"/>
          <w:i/>
        </w:rPr>
        <w:t>pro-tempore</w:t>
      </w:r>
      <w:r>
        <w:rPr>
          <w:rFonts w:cs="Times New Roman" w:ascii="Times New Roman" w:hAnsi="Times New Roman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TÀ DEL TRATTAMEN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mmagini raccolte potranno essere utilizzate, su supporto cartaceo ed informatico, e pubblicate e/o diffuse, per finalità di natura meramente promozionale del Titolare, sul sito istituzionale dell’Ente, sulle pagine dei social network e su ogni altra piattaforma sociale, sempre nel rispetto del decoro e della onorabilità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 GIURIDICA DEL TRATTAMEN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ssequio all’art. 6, comma 1, lett. a) Regolamento UE 679/2016, il trattamento dei dati personali (immagini) potrà avvenire per finalità istituzionali o previo consenso dell’interessato. </w:t>
      </w:r>
    </w:p>
    <w:p>
      <w:pPr>
        <w:pStyle w:val="Normal"/>
        <w:jc w:val="both"/>
        <w:rPr/>
      </w:pPr>
      <w:r>
        <w:rPr>
          <w:b/>
        </w:rPr>
        <w:t>MODALITÀ DEL TRATTAMENTO E OBBLIGO DI RISERVATEZZ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l trattamento dei dati è eseguito attraverso strumenti informatici e/o supporti cartacei, ad opera di soggetti impegnati alla riservatezza, con logiche correlate alle finalità e, comunque, in modo da garantire la sicurezza e la protezione dei dati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A TER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Vs dati personali potranno essere comunicati a soggetti terzi a noi conosciuti solo ed esclusivamente per le finalità suddette e, in special modo, alle seguenti categorie di soggett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- Società esterne e Professionisti che svolgono servizi per nostro conto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ali soggetti tratteranno i dati personali in qualità di Responsabili esterni o di autonomi Titolari del tratta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 DI CONSERV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degli interessati saranno conservati per il tempo necessario al conseguimento delle finalità suddet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i sensi della normativa vigente, l’interessato potrà far valere i propri diritti verso il Titolare del trattamento, come previsti dagli artt. 15 e ss. del Regolamento UE 679/2016.</w:t>
      </w:r>
    </w:p>
    <w:p>
      <w:pPr>
        <w:pStyle w:val="Normal"/>
        <w:spacing w:lineRule="auto" w:line="360"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Oltre a detti diritti, l’interessato ha diritto a proporre reclamo all’Autorità di controllo.</w:t>
      </w:r>
    </w:p>
    <w:p>
      <w:pPr>
        <w:pStyle w:val="Textbody1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informazioni in relazione alle modalità di esercizio di detti diritti, si prega di prendere visione del documento denominato “</w:t>
      </w:r>
      <w:r>
        <w:rPr>
          <w:rFonts w:cs="Times New Roman" w:ascii="Times New Roman" w:hAnsi="Times New Roman"/>
          <w:b/>
        </w:rPr>
        <w:t>Procedura Esercizio diritti dell’interessato</w:t>
      </w:r>
      <w:r>
        <w:rPr>
          <w:rFonts w:cs="Times New Roman" w:ascii="Times New Roman" w:hAnsi="Times New Roman"/>
        </w:rPr>
        <w:t xml:space="preserve">” all’indirizzo </w:t>
      </w:r>
      <w:hyperlink r:id="rId2">
        <w:r>
          <w:rPr>
            <w:rStyle w:val="InternetLink"/>
            <w:rFonts w:cs="Times New Roman" w:ascii="Times New Roman" w:hAnsi="Times New Roman"/>
          </w:rPr>
          <w:t>www.uc-valdarnoevaldisieve.fi.it/privac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, DPO E COMUNICAZIONI PRIV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è l’Unione di Comuni Valdarno e Valdisieve, con sede in Rufina (FI) – Via XXV Aprile, 10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Il DPO è l’avv. Marco Giuri; e-mail: </w:t>
      </w:r>
      <w:hyperlink r:id="rId3">
        <w:r>
          <w:rPr>
            <w:rStyle w:val="InternetLink"/>
            <w:sz w:val="22"/>
            <w:szCs w:val="22"/>
          </w:rPr>
          <w:t>marcogiuri@studiogiuri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, ai sensi degli articoli indicati del Regolamento UE 2016/679, il Titolare mette a disposizione l’indirizzo mail </w:t>
      </w:r>
      <w:hyperlink r:id="rId4">
        <w:r>
          <w:rPr>
            <w:rStyle w:val="InternetLink"/>
            <w:sz w:val="22"/>
            <w:szCs w:val="22"/>
          </w:rPr>
          <w:t>privacy@ucvv.it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ufina 15/11/201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100" w:after="100"/>
        <w:ind w:right="1983" w:hanging="0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l Titolare del Trattamento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100" w:after="100"/>
        <w:ind w:right="1983" w:hanging="0"/>
        <w:jc w:val="right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Unione di Comuni Valdarno e Valdisiev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0625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0</wp:posOffset>
              </wp:positionH>
              <wp:positionV relativeFrom="paragraph">
                <wp:posOffset>482600</wp:posOffset>
              </wp:positionV>
              <wp:extent cx="27432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XXV Aprile, 10 - 50068 Rufina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>Tel. 055839661 – Fax 0558396634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sz w:val="18"/>
                            </w:rPr>
                            <w:t>E-mail: segreteria@uc-valdarnoevaldisieve.fi.it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38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XXV Aprile, 10 - 50068 Rufina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>Tel. 055839661 – Fax 0558396634</w:t>
                    </w:r>
                  </w:p>
                  <w:p>
                    <w:pPr>
                      <w:pStyle w:val="Footer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sz w:val="18"/>
                      </w:rPr>
                      <w:t>E-mail: segreteria@uc-valdarnoevaldisieve.fi.it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sz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valdarnoevaldisieve.fi.it/privacy" TargetMode="External"/><Relationship Id="rId3" Type="http://schemas.openxmlformats.org/officeDocument/2006/relationships/hyperlink" Target="mailto:marcogiuri@studiogiuri.it" TargetMode="External"/><Relationship Id="rId4" Type="http://schemas.openxmlformats.org/officeDocument/2006/relationships/hyperlink" Target="mailto:privacy@ucv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7:00Z</dcterms:created>
  <dc:creator>PAOLA</dc:creator>
  <dc:description/>
  <cp:keywords/>
  <dc:language>en-US</dc:language>
  <cp:lastModifiedBy>Sauro Nardoni</cp:lastModifiedBy>
  <cp:lastPrinted>2009-12-11T14:01:00Z</cp:lastPrinted>
  <dcterms:modified xsi:type="dcterms:W3CDTF">2018-11-15T14:51:00Z</dcterms:modified>
  <cp:revision>24</cp:revision>
  <dc:subject/>
  <dc:title/>
</cp:coreProperties>
</file>