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ZIA DI PROTEZIONE E RISERVATEZZA DEI DATI PERSONALI</w:t>
      </w:r>
    </w:p>
    <w:p>
      <w:pPr>
        <w:pStyle w:val="Standard"/>
        <w:spacing w:lineRule="auto" w:line="360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AI SENSI DELL’ART. 12 e ss. REGOLAMENTO UE 679/2016 E DEL D.LGS. N. 196/2003 COME MODIFICATO DAL D.LGS. N. 101/20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 xml:space="preserve">Unione di Comuni Valdarno e Valdisieve </w:t>
      </w:r>
      <w:r>
        <w:rPr>
          <w:sz w:val="22"/>
          <w:szCs w:val="22"/>
        </w:rPr>
        <w:t>è da sempre molto attento a preservare la riservatezza e tutelare i dati person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li principi implicano che l’interessato sia informato dell’esistenza del trattamento, delle sue finalità e dei diritti che può esercita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ale ottica, Vi preghiamo di prendere visione della seguente informativa. 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 xml:space="preserve">Unione di Comuni Valdarno e Valdisieve </w:t>
      </w:r>
      <w:r>
        <w:rPr>
          <w:sz w:val="22"/>
          <w:szCs w:val="22"/>
        </w:rPr>
        <w:t xml:space="preserve">con sede legale in Rufina, Via XXV Aprile, 10, nella sua qualità di Titolare del trattamento dei dati, in persona del legale rappresentante </w:t>
      </w:r>
      <w:r>
        <w:rPr>
          <w:i/>
          <w:sz w:val="22"/>
          <w:szCs w:val="22"/>
        </w:rPr>
        <w:t>pro-tempore</w:t>
      </w:r>
      <w:r>
        <w:rPr>
          <w:sz w:val="22"/>
          <w:szCs w:val="22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dato personale» si intende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trattamento» si intende: qualsiasi operazione o insieme di operazioni, compiute con o senza l'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«categorie particolari di dati personali» si intendono: 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dati giudiziari» si intendono: i dati personali relativi alle condanne penali e ai reati o a connesse misure di sicurezza.</w:t>
      </w:r>
    </w:p>
    <w:p>
      <w:pPr>
        <w:pStyle w:val="Normal"/>
        <w:spacing w:lineRule="auto" w:line="36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FINALITÀ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riferiti all’interessato, o presso questo raccolti, saranno utilizzati per il conseguimento di finalità di natura istituzionale e pubblicistica e, comunque, connesse all’esercizio di pubblici poteri, per adempiere obblighi legali, per adempimenti di natura precontrattuale, contrattuale, per l’invio di comunicazioni di servizio e di materiale informativo relativamente a corsi, progetti, seminari, gare organizzati dal Titolare e rispetto ai quali l’interessato ha manifestato interesse alla ricezione di tali informazioni, per la gestione dei reclami, per riscontrare le richieste di informazioni inoltra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, ancorché raccolti in uno specifico settore dell’organizzazione amministrativa, potranno essere utilizzati dal Titolare, anche per esigenze di altri settori e/o aree, purché ciò sia funzionale al perseguimento delle finalità anzidet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dati personali trattati (anche se di natura particolare e/o giudiziaria) non necessitano del Vs. consenso, in quanto il trattamento degli stessi da parte dell’Unione di Comuni Valdarno e Valdisieve  è connesso all’espletamento delle funzioni istituzionali e/o obblighi di leg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 GIURIDICA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da parte del Titolare è lecito in base alle seguenti condi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6, comma 1, lett. b) Regolamento UE 679/2016: il trattamento è necessario all’esecuzione di un contratto di cui l’interessato è parte o all’esecuzione di misure precontrattuali adottate su richiesta dello stes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6, comma 1, lett. c) Regolamento UE 679/2016: il trattamento è necessario per adempiere un obbligo legale al quale è soggetto il titolare del trattame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6, comma 1, lett. e) Regolamento UE 679/2016: il trattamento è necessario per l’esecuzione di un compito di interesse pubblico o connesso all’esercizio di pubblici poteri di cui è investito il titolare del tratta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ODALITÀ DEL TRATTAMENTO E OBBLIGO DI RISERVATE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eseguito attraverso strumenti informatici e/o supporti cartacei, ad opera di soggetti debitamente autorizzati ed impegnati alla riservatezza, con logiche correlate alle finalità e, comunque, in modo da garantire la sicurezza e la protezione dei dati. I dati raccolti non saranno oggetto di divulgazione e di diffusione a terzi, ai sensi di legg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trattamento da parte del Titolare, per lo svolgimento delle proprie finalità, potrà avere ad oggetto anche categorie particolari di dati personali, </w:t>
      </w:r>
      <w:r>
        <w:rPr>
          <w:i/>
          <w:sz w:val="22"/>
          <w:szCs w:val="22"/>
        </w:rPr>
        <w:t>ex</w:t>
      </w:r>
      <w:r>
        <w:rPr>
          <w:sz w:val="22"/>
          <w:szCs w:val="22"/>
        </w:rPr>
        <w:t xml:space="preserve"> art. 9 Reg. UE 679/2016, e dati giudiziari, </w:t>
      </w:r>
      <w:r>
        <w:rPr>
          <w:i/>
          <w:sz w:val="22"/>
          <w:szCs w:val="22"/>
        </w:rPr>
        <w:t xml:space="preserve">ex </w:t>
      </w:r>
      <w:r>
        <w:rPr>
          <w:sz w:val="22"/>
          <w:szCs w:val="22"/>
        </w:rPr>
        <w:t>art. 10 del richiamato Regolamento 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Vs dati particolari, essendo necessario per finalità istituzionali, per motivi di interesse pubblico e per assolvere obblighi di legge, ai sensi e per gli effetti dell’art. 9, par. 2, lett. b), f), g), h), i), j) del Regolamento UE 679/2016, non richiede il Vs consenso.</w:t>
      </w:r>
    </w:p>
    <w:p>
      <w:pPr>
        <w:pStyle w:val="Normal"/>
        <w:spacing w:lineRule="auto" w:line="36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</w:rPr>
        <w:t xml:space="preserve">L’Ente potrà trattare legittimamente anche i Vs dati giudiziari indicati dall’art. 10 del Regolamento UE 679/2016. Il trattamento di tali dati è consentito ai sensi dell’art. 2 </w:t>
      </w:r>
      <w:r>
        <w:rPr>
          <w:i/>
          <w:sz w:val="22"/>
          <w:szCs w:val="22"/>
        </w:rPr>
        <w:t>octies</w:t>
      </w:r>
      <w:r>
        <w:rPr>
          <w:sz w:val="22"/>
          <w:szCs w:val="22"/>
        </w:rPr>
        <w:t xml:space="preserve"> del d.lgs. n. 196/2003 come modificato dal d.lgs. n. 101/2018 per le finalità di cui al comma 3 del predetto art. 2 </w:t>
      </w:r>
      <w:r>
        <w:rPr>
          <w:i/>
          <w:sz w:val="22"/>
          <w:szCs w:val="22"/>
        </w:rPr>
        <w:t>octie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OMUNICAZIONE A TERZ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Vostri dati personali potranno essere comunicati a soggetti terzi a noi conosciuti solo ed esclusivamente per le finalità suddette ed, in special modo, alle seguenti categorie di destinata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nti e Pubbliche amministrazioni per adempimenti di legge e per finalità istituzionali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ocietà esterne e Professionisti che svolgono servizi per nostro conto in qualità di Responsabili Esterni o di autonomi Titolari del trattame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nagrafe Italiani Residenti all’Estero (A.I.R.E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l’elenco completo dei ns. Responsabili Esterni è disponibile al seguente indirizzo www.uc-valdarnoevaldisieve.fi.it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onformità alla legge n. 69 del 18 giugno 2009 sull'Albo Pretorio On Line e al D.lgs n. 33/2013 e successive modifiche sulla Trasparenza delle Pubbliche Amministrazioni, l’Unione di Comuni Valdarno e Valdisieve dovrà pubblicare on line i dati personali degli interessati, seguendo le indicazioni di legge e rispettando i limiti in essa previ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EMPI DI CONSERV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degli interessati saranno conservati per il tempo necessario allo svolgimento dei rapporti sussistenti tra le parti e per l’adempimento dei relativi obblighi, ferma la conservazione degli stessi a norma di legge vigente, spirati i quali verranno cancellati o distrut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DIRITTI DELL’INTERESS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nella normativa vigente, l’interessato potrà far valere i propri diritti verso il Titolare del trattamento, come espressi dal Regolamento 679/2016, oss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accesso (art. 15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rettifica (art. 16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alla cancellazione (art. 17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limitazione del trattamento (art. 18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alla portabilità del dato (art. 20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opposizione al trattamento (art. 21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revoca del consen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proporre reclamo all’autorità di contro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maggiori informazioni, in relazione alle modalità di esercizio di detti diritti, si prega di prendere visione del documento denominato “</w:t>
      </w:r>
      <w:r>
        <w:rPr>
          <w:b/>
          <w:sz w:val="22"/>
          <w:szCs w:val="22"/>
        </w:rPr>
        <w:t>Procedura Eserciz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itti Degli Interessati</w:t>
      </w:r>
      <w:r>
        <w:rPr>
          <w:sz w:val="22"/>
          <w:szCs w:val="22"/>
        </w:rPr>
        <w:t xml:space="preserve">” all’indirizzo </w:t>
      </w:r>
      <w:hyperlink r:id="rId2">
        <w:r>
          <w:rPr>
            <w:rStyle w:val="InternetLink"/>
            <w:sz w:val="22"/>
            <w:szCs w:val="22"/>
          </w:rPr>
          <w:t>www.uc-valdarnoevaldisieve.fi.it/privacy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ITOLARE, DPO E COMUNICAZIONI PRIV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l’Unione di Comuni Valdarno e Valdisiev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’Unione di Comuni Valdarno e Valdisieve ha l'obbligo di dotarsi di un DPO (Data Protection Officer o Responsabile della protezione dei Dati personali). Tale figura è stata debitamente nominata e i suoi riferimenti sono disponibili on line all’indirizzo </w:t>
      </w:r>
      <w:hyperlink r:id="rId3">
        <w:r>
          <w:rPr>
            <w:rStyle w:val="InternetLink"/>
            <w:sz w:val="22"/>
            <w:szCs w:val="22"/>
          </w:rPr>
          <w:t>www.uc-valdarnoevaldisieve.fi.it/privacy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municazione, ai sensi degli articoli sopra riportati del Regolamento UE 2016/679, il Titolare mette a disposizione l’indirizzo mail: </w:t>
      </w:r>
      <w:hyperlink r:id="rId4">
        <w:r>
          <w:rPr>
            <w:rStyle w:val="InternetLink"/>
            <w:sz w:val="22"/>
            <w:szCs w:val="22"/>
          </w:rPr>
          <w:t>privacy@ucvv.it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ufina, 15/11/20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Il Titolare del Trattamen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Unione di Comuni Valdarno e Valdisiev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0625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050</wp:posOffset>
              </wp:positionH>
              <wp:positionV relativeFrom="paragraph">
                <wp:posOffset>482600</wp:posOffset>
              </wp:positionV>
              <wp:extent cx="27432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XXV Aprile, 10 - 50068 Rufina (Fi)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</w:rPr>
                            <w:t>Tel. 055839661 – Fax 0558396634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8" w:space="4" w:color="008000"/>
                            </w:pBdr>
                            <w:rPr/>
                          </w:pPr>
                          <w:r>
                            <w:rPr>
                              <w:sz w:val="18"/>
                            </w:rPr>
                            <w:t>E-mail: segreteria@uc-valdarnoevaldisieve.fi.it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38pt;mso-position-vertical-relative:text;margin-left:2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XXV Aprile, 10 - 50068 Rufina (Fi)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</w:rPr>
                      <w:t>Tel. 055839661 – Fax 0558396634</w:t>
                    </w:r>
                  </w:p>
                  <w:p>
                    <w:pPr>
                      <w:pStyle w:val="Footer"/>
                      <w:pBdr>
                        <w:left w:val="single" w:sz="8" w:space="4" w:color="008000"/>
                      </w:pBdr>
                      <w:rPr/>
                    </w:pPr>
                    <w:r>
                      <w:rPr>
                        <w:sz w:val="18"/>
                      </w:rPr>
                      <w:t>E-mail: segreteria@uc-valdarnoevaldisieve.fi.it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sz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valdarnoevaldisieve.fi.it/privacy" TargetMode="External"/><Relationship Id="rId3" Type="http://schemas.openxmlformats.org/officeDocument/2006/relationships/hyperlink" Target="http://www.uc-valdarnoevaldisieve.fi.it/privacy" TargetMode="External"/><Relationship Id="rId4" Type="http://schemas.openxmlformats.org/officeDocument/2006/relationships/hyperlink" Target="mailto:privacy@ucv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7:00Z</dcterms:created>
  <dc:creator>PAOLA</dc:creator>
  <dc:description/>
  <cp:keywords/>
  <dc:language>en-US</dc:language>
  <cp:lastModifiedBy>Sauro Nardoni</cp:lastModifiedBy>
  <cp:lastPrinted>2009-12-11T14:01:00Z</cp:lastPrinted>
  <dcterms:modified xsi:type="dcterms:W3CDTF">2018-11-15T14:37:00Z</dcterms:modified>
  <cp:revision>26</cp:revision>
  <dc:subject/>
  <dc:title/>
</cp:coreProperties>
</file>