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NFORMATIV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N MATERIA DI PROTEZIONE DEI DATI PERSONALI AI SENSI DELL’ART. 12 e ss. REGOLAMENTO UE 679/2016 E DEL D.LGS. N. 196/2003, COME MODIFICATO DAL D.LGS. N. 101/2018, E DEL PROVVEDIMENTO 8 APRILE 2010, IN MATERIA DI VIDEOSORVEGLIANZ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57"/>
        <w:jc w:val="both"/>
        <w:rPr/>
      </w:pPr>
      <w:r>
        <w:rPr>
          <w:rFonts w:cs="Times New Roman" w:ascii="Times New Roman" w:hAnsi="Times New Roman"/>
        </w:rPr>
        <w:t>Il ns Ente è da sempre molto attento a preservare la riservatezza e tutelare i dati personali.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nuovo Regolamento UE 679/2016, in ossequio al principio di responsabilizzazione, qualsiasi trattamento di dati personali deve essere lecito, corretto e trasparente. 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 principi implicano che l’interessato sia informato dell’esistenza del trattamento, delle sue finalità e dei diritti che può esercitare.</w:t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ale ottica, Vi preghiamo di prendere visione della seguente informativa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’Unione di Comuni Valdarno e Valdisieve con sede in Rufina (FI) – Via XXV Aprile, 10, nella sua qualità di Titolare del trattamento dei dati, in persona del legale rappresentante </w:t>
      </w:r>
      <w:r>
        <w:rPr>
          <w:rFonts w:cs="Times New Roman" w:ascii="Times New Roman" w:hAnsi="Times New Roman"/>
          <w:i/>
        </w:rPr>
        <w:t>pro-tempore</w:t>
      </w:r>
      <w:r>
        <w:rPr>
          <w:rFonts w:cs="Times New Roman" w:ascii="Times New Roman" w:hAnsi="Times New Roman"/>
        </w:rPr>
        <w:t>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dati personali riferiti all’interessato, raccolti mediante l’impianto di videosorveglianza e dispositivi annessi, saranno trattati per assicurare una maggiore azione di prevenzione e repressione dei reati, per garantire una migliore e più efficace tutela della sicurezza urbana, dell’ordine e della sicurezza pubblica oltre che per esigenze di protezione civile e di soccorso in genere.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tti impianti e/o dispositivi, in particolare, saranno finalizzati a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venire e reprimere gli atti delittuosi, le attività illecite e gli episodi di microcriminalità commessi sul territorio dell’Unione di Comun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elare immobili, beni, spazi di proprietà o in gestione all’Amministrazione dell’Ente, a prevenire eventuali atti di vandalismo e/o danneggiamento del patrimonio dell’Unione di Comuni e di disturbo alla quiete pubblic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trollare aree pubbliche e strad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telare coloro che più necessitano di attenzione, come i bambini, i giovani e gli anziani, garantendo un elevato grado di sicurezza nelle zone monitorat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elare l’ordine e la sicurezza pubblica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stare fenomeni di violenza in occasione di manifestazioni sportiv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telare la sicurezza del patrimonio scolastico e delle aree limitrofe oltre che a fornire un’azione di contrasto ad eventuali atti di microcriminalità e bullismo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are e controllare il traffico;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quisire fonti di prova e/o indiz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ilevare, prevenire, controllare ed accertare eventuali infrazioni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nitorare e prevenire l’abbandono e/o smaltimento illegittimo dei rifiu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itorare il territorio in occasione di eventi e/o calamità e, per l’effetto, attivare e coordinare gli strumenti di  protezione civil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trollo i varchi delle ZTL (Zone a Traffico Limitato)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levare ed accertare violazioni dei Regolamenti o ordinanze dell’Unione di Comuni </w:t>
      </w:r>
    </w:p>
    <w:p>
      <w:pPr>
        <w:pStyle w:val="NormaleWeb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</w:rPr>
        <w:t xml:space="preserve">BASE GIURIDICA DEL TRATTAMEN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da parte del Titolare è lecito in base alle seguenti condi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6, comma 1, lett. c) Regolamento UE 679/2016: il trattamento è necessario per adempiere un obbligo legale al quale è soggetto il titolare del trattamen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rt. 6, comma 1, lett. e) Regolamento UE 679/2016: il trattamento è necessario per l’esecuzione di un compito di interesse pubblico o connesso all’esercizio di pubblici poteri di cui è investito il titolare del trattament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MODALITÀ DEL TRATTAMENTO E OBBLIGO DI RISERVATEZ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è eseguito attraverso strumenti informatici e/o supporti cartacei, ad opera di soggetti impegnati alla riservatezza, con logiche correlate alle finalità e, comunque, in modo da garantirne la sicurezza e la protezione dei dati, nel rispetto della normativa vigente e del Provvedimento in materia di videosorveglianza - 8 aprile 201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ttamento dei dati da parte del Titolare potrà avere ad oggetto anche categorie particolari di dati di cui all’art. 9 del Regolamento UE 679/2016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“categorie particolari di dati personali” si intendono i dati che rivelino l'origine razziale o etnica, le opinioni politiche, le convinzioni religiose o filosofiche, l’appartenenza sindacale, nonché dati genetici, dati biometrici intesi a identificare in modo univoco una persona fisica, dati relativi alla salute o alla vita sessuale o all'orientamento sessuale della pers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rattamento dei Vs dati particolari, essendo funzionale al conseguimento delle finalità di cui all’art. 9, lettere b), f) g) del Regolamento UE 679/2016, non richiede il Vs consen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raccolti non saranno oggetto di divulgazione e di diffusione a terzi, se non per il conseguimento delle finalità suddet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A TERZ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Vs dati personali potranno essere comunicati a soggetti terzi a noi conosciuti solo ed esclusivamente per le finalità suddette e, in special modo, alle seguenti categorie di sogget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ocietà esterne che svolgono servizi per nostro con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nti e Pubbliche Amministrazioni per adempimenti di legg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fessionisti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Tali soggetti tratteranno i dati personali in qualità di Responsabili esterni o di autonomi Titola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I DI CONSERV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personali degli interessati saranno conservati secondo i termini di legg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servazione sarà limitata a poche ore o, al massimo, alle ventiquattro ore (24) successive alla rilevazione, fatte salve speciali esigenze di ulteriore conservazione in relazione a festività o chiusura di uffici o esercizi, nonché nel caso in cui si deve aderire ad una specifica richiesta investigativa dell´autorità giudiziaria o di polizia giudizia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e sole ipotesi in cui l´attività di videosorveglianza sia finalizzata alla tutela della sicurezza urbana, il termine massimo di durata della conservazione dei dati è limitato ai sette (7) giorni successivi alla rilevazione delle informazioni e delle immagini raccol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nella normativa vigente, l’interessato potrà far valere i propri diritti verso il Titolare del trattamento, ai sensi e per gli effetti degli artt. 15 e ss del Regolamento 679/2016, nonché proporre reclamo all’autorità di control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maggiori informazioni, in relazione alle modalità di esercizio dei diritti dell'interessato, si prega di prendere visione del documento denominato “</w:t>
      </w:r>
      <w:r>
        <w:rPr>
          <w:b/>
          <w:sz w:val="22"/>
          <w:szCs w:val="22"/>
        </w:rPr>
        <w:t>Procedura Esercizio dei Diritti dell’interessato</w:t>
      </w:r>
      <w:r>
        <w:rPr>
          <w:sz w:val="22"/>
          <w:szCs w:val="22"/>
        </w:rPr>
        <w:t xml:space="preserve">” all’indirizzo </w:t>
      </w:r>
      <w:hyperlink r:id="rId2">
        <w:r>
          <w:rPr>
            <w:rStyle w:val="InternetLink"/>
            <w:sz w:val="22"/>
            <w:szCs w:val="22"/>
          </w:rPr>
          <w:t>www.uc-valdarnoevaldisieve.fi.it/privacy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TITOLARE DPO E COMUNICAZIONI PRIVA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l’Unione di Comuni Valdarno e Valdisie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PO è l’avv. Marco Giuri; e-mail: </w:t>
      </w:r>
      <w:hyperlink r:id="rId3">
        <w:r>
          <w:rPr>
            <w:rStyle w:val="InternetLink"/>
            <w:sz w:val="22"/>
            <w:szCs w:val="22"/>
          </w:rPr>
          <w:t>marcogiuri@studiogiuri.it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comunicazione, ai sensi degli articoli di cui al Regolamento UE 2016/679, il Titolare mette a disposizione l’indirizzo </w:t>
      </w:r>
      <w:hyperlink r:id="rId4">
        <w:r>
          <w:rPr>
            <w:rStyle w:val="InternetLink"/>
            <w:sz w:val="22"/>
            <w:szCs w:val="22"/>
          </w:rPr>
          <w:t>privacy@ucvv.it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274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Rufina 15/11/201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198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l Titolare del trattamento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198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one di Comuni Valdarno e Valdisieve</w:t>
      </w:r>
    </w:p>
    <w:p>
      <w:pPr>
        <w:pStyle w:val="Normal"/>
        <w:spacing w:lineRule="auto" w:line="360"/>
        <w:ind w:right="127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9639" w:leader="none"/>
        </w:tabs>
        <w:spacing w:lineRule="auto" w:line="360"/>
        <w:ind w:right="170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UOV J+ Bank Goth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</w:t>
    </w:r>
  </w:p>
  <w:p>
    <w:pPr>
      <w:pStyle w:val="Normal"/>
      <w:jc w:val="center"/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  <w:p>
    <w:pPr>
      <w:pStyle w:val="Normal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0625" cy="1357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0050</wp:posOffset>
              </wp:positionH>
              <wp:positionV relativeFrom="paragraph">
                <wp:posOffset>482600</wp:posOffset>
              </wp:positionV>
              <wp:extent cx="27432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ia XXV Aprile, 10 - 50068 Rufina (Fi)</w:t>
                          </w:r>
                        </w:p>
                        <w:p>
                          <w:pPr>
                            <w:pStyle w:val="Heading4"/>
                            <w:pBdr>
                              <w:left w:val="single" w:sz="8" w:space="4" w:color="008000"/>
                            </w:pBdr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</w:rPr>
                            <w:t>Tel. 055839661 – Fax 0558396634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8" w:space="4" w:color="008000"/>
                            </w:pBdr>
                            <w:rPr/>
                          </w:pPr>
                          <w:r>
                            <w:rPr>
                              <w:sz w:val="18"/>
                            </w:rPr>
                            <w:t>E-mail: segreteria@uc-valdarnoevaldisieve.fi.it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dice Fiscale e P. IVA 06096360489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8" w:space="4" w:color="008000"/>
                            </w:pBdr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0.4pt;mso-wrap-distance-left:9.05pt;mso-wrap-distance-right:9.05pt;mso-wrap-distance-top:0pt;mso-wrap-distance-bottom:0pt;margin-top:38pt;mso-position-vertical-relative:text;margin-left:2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ia XXV Aprile, 10 - 50068 Rufina (Fi)</w:t>
                    </w:r>
                  </w:p>
                  <w:p>
                    <w:pPr>
                      <w:pStyle w:val="Heading4"/>
                      <w:pBdr>
                        <w:left w:val="single" w:sz="8" w:space="4" w:color="008000"/>
                      </w:pBdr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</w:rPr>
                      <w:t>Tel. 055839661 – Fax 0558396634</w:t>
                    </w:r>
                  </w:p>
                  <w:p>
                    <w:pPr>
                      <w:pStyle w:val="Footer"/>
                      <w:pBdr>
                        <w:left w:val="single" w:sz="8" w:space="4" w:color="008000"/>
                      </w:pBdr>
                      <w:rPr/>
                    </w:pPr>
                    <w:r>
                      <w:rPr>
                        <w:sz w:val="18"/>
                      </w:rPr>
                      <w:t>E-mail: segreteria@uc-valdarnoevaldisieve.fi.it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sz w:val="18"/>
                      </w:rPr>
                      <w:t>Codice Fiscale e P. IVA 06096360489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pBdr>
                        <w:left w:val="single" w:sz="8" w:space="4" w:color="008000"/>
                      </w:pBdr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OUOV J+ Bank Gothic;Arial" w:hAnsi="FOUOV J+ Bank Gothic;Arial" w:eastAsia="Times New Roman" w:cs="FOUOV J+ Bank Gothic;Arial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-valdarnoevaldisieve.fi.it/privacy" TargetMode="External"/><Relationship Id="rId3" Type="http://schemas.openxmlformats.org/officeDocument/2006/relationships/hyperlink" Target="mailto:marcogiuri@studiogiuri.it" TargetMode="External"/><Relationship Id="rId4" Type="http://schemas.openxmlformats.org/officeDocument/2006/relationships/hyperlink" Target="mailto:privacy@ucv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17:00Z</dcterms:created>
  <dc:creator>PAOLA</dc:creator>
  <dc:description/>
  <cp:keywords/>
  <dc:language>en-US</dc:language>
  <cp:lastModifiedBy>Sauro Nardoni</cp:lastModifiedBy>
  <cp:lastPrinted>2009-12-11T14:01:00Z</cp:lastPrinted>
  <dcterms:modified xsi:type="dcterms:W3CDTF">2018-11-15T15:07:00Z</dcterms:modified>
  <cp:revision>24</cp:revision>
  <dc:subject/>
  <dc:title/>
</cp:coreProperties>
</file>