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A- SCHEMA DI DOMANDA: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UNIONE DI COMUNI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ALDARNO E VALDISIEVE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XXV Aprile, 10</w:t>
      </w:r>
    </w:p>
    <w:p>
      <w:pPr>
        <w:pStyle w:val="Normal"/>
        <w:widowControl w:val="false"/>
        <w:ind w:left="567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0068  RUFINA (FI)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SOTTOSCRITT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_a__________________________________________il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dice Fiscale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Via/Piazza ________________________________________________n.___________, con recapito a cui inviare qualsiasi comunicazione (indicare solo se diverso dalla residenza)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o fisso ________________________ Cellulare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______________________________________________________________________</w:t>
      </w:r>
    </w:p>
    <w:p>
      <w:pPr>
        <w:pStyle w:val="TextBodyIndent"/>
        <w:ind w:left="0" w:right="0" w:hanging="0"/>
        <w:jc w:val="center"/>
        <w:rPr/>
      </w:pPr>
      <w:r>
        <w:rPr/>
        <w:t>PEC_______________________________________________________________________</w:t>
      </w:r>
      <w:r>
        <w:rPr>
          <w:b/>
          <w:szCs w:val="22"/>
        </w:rPr>
        <w:t>CHIEDE</w:t>
      </w:r>
    </w:p>
    <w:p>
      <w:pPr>
        <w:pStyle w:val="TextBodyIndent"/>
        <w:ind w:left="0" w:right="0" w:hanging="0"/>
        <w:rPr/>
      </w:pPr>
      <w:r>
        <w:rPr>
          <w:szCs w:val="22"/>
        </w:rPr>
        <w:t xml:space="preserve">di essere ammesso alla </w:t>
      </w:r>
      <w:r>
        <w:rPr>
          <w:b/>
          <w:szCs w:val="22"/>
        </w:rPr>
        <w:t>selezione pubblica per titoli</w:t>
      </w:r>
      <w:r>
        <w:rPr>
          <w:szCs w:val="22"/>
        </w:rPr>
        <w:t xml:space="preserve"> per la formazione di una graduatoria per assunzione a tempo determinato, tempo pieno e/o part-time, nel profilo professionale di </w:t>
      </w:r>
      <w:r>
        <w:rPr>
          <w:b/>
          <w:szCs w:val="22"/>
        </w:rPr>
        <w:t>“AGENTE DI POLIZIA MUNICIPALE ”</w:t>
      </w:r>
      <w:r>
        <w:rPr>
          <w:szCs w:val="22"/>
        </w:rPr>
        <w:t xml:space="preserve"> </w:t>
      </w:r>
      <w:r>
        <w:rPr>
          <w:b/>
          <w:szCs w:val="22"/>
        </w:rPr>
        <w:t>– Cat. C, posizione economica C1 – presso il Comune di Reggello e l’Unione di Comuni Valdarno e Valdisieve.</w:t>
      </w:r>
    </w:p>
    <w:p>
      <w:pPr>
        <w:pStyle w:val="TextBodyIndent"/>
        <w:ind w:left="0" w:right="0" w:hanging="0"/>
        <w:rPr/>
      </w:pPr>
      <w:r>
        <w:rPr>
          <w:szCs w:val="22"/>
        </w:rPr>
        <w:t>A tale scopo, ai sensi e per gli effetti dell’art. 46 del D.P.R. n. 445 del 28/2/2000, sotto la propria personale responsabilità ed a piena conoscenza della responsabilità penale prevista per le dichiarazioni false dall’art. 496 del C.P.</w:t>
      </w:r>
      <w:r>
        <w:rPr>
          <w:b/>
          <w:szCs w:val="22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nato a ___________________ il 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sere residente in ___________________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cittadinanza italiana o di altro Stato membro della Comunità Europe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scritto nelle liste elettorali del comune di ____________________--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di non avere procedimenti penali in cors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>d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vere l'idoneità fisica all'impiego cui si riferisce il  concors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e la seguente posizione nei confronti del servizio militare di leva: _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 xml:space="preserve">di essere in possesso del titolo di studio di: ______________________________________, conseguito il ___________ con la votazione di ______________ 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di avere la patente di guida</w:t>
      </w:r>
      <w:r>
        <w:rPr>
          <w:sz w:val="22"/>
          <w:szCs w:val="22"/>
        </w:rPr>
        <w:t xml:space="preserve"> ____________________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b/>
          <w:sz w:val="22"/>
          <w:szCs w:val="22"/>
        </w:rPr>
        <w:t>di aver prestato a tempo determinato servizio presso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1843"/>
        <w:gridCol w:w="1418"/>
        <w:gridCol w:w="1215"/>
        <w:gridCol w:w="1194"/>
        <w:gridCol w:w="25"/>
      </w:tblGrid>
      <w:tr>
        <w:trPr>
          <w:trHeight w:val="499" w:hRule="atLeast"/>
        </w:trPr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ORE DI LAVOR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QUALIFIC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L (gg/mm/aa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L (gg/mm/aa)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 PART-TIME (%)</w:t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recapito al quale chiede che siano trasmesse le  comunicazioni è: ____________ _______________________________________________________________impegnandosi a comunicare le eventuali  variazioni di indirizzo (è possibile indicare anche un indirizzo di posta elettronica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ichiarato decaduto da un impiego pubblico, ai sensi dell'art. 127, 1° comma, let. D), del  D.P.R. n. 3/1957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primere il consenso affinché i dati personali forniti con la presente domanda possano essere trattati nel rispetto del D.lgs.vo n. 196/2003 (normativa sulla privacy)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, in caso di chiamata in servizio, tutte le disposizioni vigenti e future che regolano lo stato giuridico ed economico dei dipendenti del Comune di Reggello;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di essere in possesso (a parità di punteggio) del seguente titolo di preferenza o precedenza nella nomina di cui all’allegato B_________________________ </w:t>
      </w:r>
      <w:r>
        <w:rPr>
          <w:sz w:val="22"/>
          <w:szCs w:val="22"/>
          <w:u w:val="single"/>
        </w:rPr>
        <w:t>(compilare solo per gli interessati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ab/>
        <w:t>Firma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Attenzione:</w:t>
      </w:r>
    </w:p>
    <w:p>
      <w:pPr>
        <w:pStyle w:val="Corpodeltesto31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IN CALCE ALLA DOMANDA DEVE ESSERE APPOSTA, A PENA DI ESCLUSIONE, LA FIRMA DEL CANDIDATO ED ALLEGATA FOTOCOPIA LEGGIBILE DI UN DOCUMENTO DI IDENTITA</w:t>
      </w:r>
      <w:r>
        <w:rPr>
          <w:rFonts w:cs="Times New Roman" w:ascii="Times New Roman" w:hAnsi="Times New Roman"/>
          <w:szCs w:val="22"/>
          <w:u w:val="single"/>
        </w:rPr>
        <w:t>' VALIDO, FATTA SALVA LA POSSIBILITA’ DI INVIO TRAMITE PEC COME SOPRA INDICATO</w:t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LLEGATO B</w:t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TITOLI PER LA PREFERENZA NELLA NOMIN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parità di merito sono preferiti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signiti di medaglia al valore militare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utilati ed invalidi di guerra ex combatten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utilati ed invalid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utilati ed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rfani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rfani dei cadut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rfani dei cadut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eriti in combattimen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signiti di croce di guerra o di altra attestazione speciale di merito di guerra, nonché i capi di famiglia numeros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gli dei mutilati e degli invalidi di guerra ex combatten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gli dei mutilati e degli invalid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igli dei mutilati e degli invalid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enitori vedovi non risposati, i coniugi non risposati e le sorelle ed i fratelli vedovi o non sposati dei caduti in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enitori vedovi non risposati, i coniugi non risposati e le sorelle ed i fratelli vedovi o non sposati dei caduti per fatto di guerra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enitori vedovi non risposati, i coniugi non risposati e le sorelle ed i fratelli vedovi o non sposati dei caduti per servizio nel settore pubblico e privat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o che abbiano prestato servizio militare come combattent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ro che abbiano prestato lodevole servizio a qualunque titolo, per non meno di un anno nell’Amministrazione che ha indetto il concors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coniugati ed in non coniugati con riguardo al numero dei figli a carico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validi ed i mutilati civil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ilitari volontari delle Forze Armate congedati senza demerito al termine della ferma o riafferm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 parità di merito e di titoli di preferenza la stessa è determinata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numero dei figli a carico, indipendentemente dal fatto che il candidato sia coniugato o men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’aver prestato lodevole servizio nell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minore età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Comuni di Londa – Pelago – Pontassieve – Reggello – Rufina – San Godenz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odice Fiscale e P. IVA 06096360489 - Sede: Via Tanzini, 27 – 50060 Pontassieve FI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Tel.0558360 280-293 – Fax. 055 8360248</w:t>
    </w:r>
  </w:p>
  <w:p>
    <w:pPr>
      <w:pStyle w:val="Normal"/>
      <w:jc w:val="center"/>
      <w:rPr/>
    </w:pPr>
    <w:r>
      <w:rPr>
        <w:sz w:val="22"/>
        <w:szCs w:val="22"/>
      </w:rPr>
      <w:t xml:space="preserve">E-mail: </w:t>
    </w:r>
    <w:hyperlink r:id="rId1">
      <w:r>
        <w:rPr>
          <w:rStyle w:val="InternetLink"/>
          <w:sz w:val="22"/>
          <w:szCs w:val="22"/>
        </w:rPr>
        <w:t>personale@uc-valdarnoevaldisieve.fi.it</w:t>
      </w:r>
    </w:hyperlink>
    <w:r>
      <w:rPr>
        <w:sz w:val="22"/>
        <w:szCs w:val="22"/>
      </w:rPr>
      <w:t xml:space="preserve"> - PEC: uc-valdarnoevaldisieve@postacert.toscana.it</w:t>
    </w:r>
  </w:p>
  <w:p>
    <w:pPr>
      <w:pStyle w:val="Normal"/>
      <w:jc w:val="center"/>
      <w:rPr>
        <w:rFonts w:ascii="Arial" w:hAnsi="Arial" w:cs="Arial"/>
        <w:sz w:val="18"/>
        <w:szCs w:val="22"/>
      </w:rPr>
    </w:pPr>
    <w:r>
      <w:rPr>
        <w:rFonts w:cs="Arial" w:ascii="Arial" w:hAnsi="Arial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/>
      <w:drawing>
        <wp:inline distT="0" distB="0" distL="0" distR="0">
          <wp:extent cx="245618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sz w:val="28"/>
        <w:szCs w:val="28"/>
      </w:rPr>
    </w:pPr>
    <w:r>
      <w:rPr>
        <w:sz w:val="28"/>
        <w:szCs w:val="28"/>
      </w:rPr>
      <w:t>SERVIZIO PERSONALE ASSOCIAT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cs="Arial"/>
      <w:b/>
      <w:sz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4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false"/>
      <w:ind w:left="5245" w:right="0" w:hanging="0"/>
    </w:pPr>
    <w:rPr>
      <w:rFonts w:ascii="Tahoma" w:hAnsi="Tahoma" w:cs="Tahoma"/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uppressAutoHyphens w:val="false"/>
      <w:jc w:val="center"/>
    </w:pPr>
    <w:rPr>
      <w:b/>
      <w:sz w:val="4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b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b/>
      <w:sz w:val="2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uc-valdarnoevaldisieve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1:00Z</dcterms:created>
  <dc:creator>PAOLA</dc:creator>
  <dc:description/>
  <cp:keywords/>
  <dc:language>en-US</dc:language>
  <cp:lastModifiedBy>e.rasi</cp:lastModifiedBy>
  <cp:lastPrinted>2018-05-14T12:45:00Z</cp:lastPrinted>
  <dcterms:modified xsi:type="dcterms:W3CDTF">2018-05-15T14:21:00Z</dcterms:modified>
  <cp:revision>2</cp:revision>
  <dc:subject/>
  <dc:title>ALLEGATO A- SCHEMA DI DOMANDA:</dc:title>
</cp:coreProperties>
</file>