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IMPOSTA DI SOG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eastAsia="Garamond-Bold" w:cs="Garamond-Bold" w:ascii="Garamond-Bold" w:hAnsi="Garamond-Bold"/>
          <w:b/>
          <w:bCs/>
        </w:rPr>
        <w:t xml:space="preserve"> </w:t>
      </w:r>
      <w:r>
        <w:rPr>
          <w:rFonts w:cs="Garamond-Bold" w:ascii="Garamond-Bold" w:hAnsi="Garamond-Bold"/>
          <w:b/>
          <w:bCs/>
        </w:rPr>
        <w:t xml:space="preserve">DICHI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……</w:t>
      </w:r>
      <w:r>
        <w:rPr>
          <w:rFonts w:cs="Garamond-Bold" w:ascii="Garamond-Bold" w:hAnsi="Garamond-Bold"/>
          <w:b/>
          <w:bCs/>
        </w:rPr>
        <w:t xml:space="preserve">..^  TRIMESTRE- - ANNO ………….- </w:t>
      </w:r>
    </w:p>
    <w:p>
      <w:pPr>
        <w:pStyle w:val="Normal"/>
        <w:autoSpaceDE w:val="false"/>
        <w:rPr>
          <w:rFonts w:ascii="Garamond-Italic" w:hAnsi="Garamond-Italic" w:cs="Garamond-Italic"/>
          <w:b/>
          <w:b/>
          <w:bCs/>
          <w:i/>
          <w:i/>
          <w:iCs/>
        </w:rPr>
      </w:pPr>
      <w:r>
        <w:rPr>
          <w:rFonts w:cs="Garamond-Italic" w:ascii="Garamond-Italic" w:hAnsi="Garamond-Italic"/>
          <w:b/>
          <w:bCs/>
          <w:i/>
          <w:iCs/>
        </w:rPr>
      </w:r>
    </w:p>
    <w:p>
      <w:pPr>
        <w:pStyle w:val="Normal"/>
        <w:autoSpaceDE w:val="false"/>
        <w:jc w:val="right"/>
        <w:rPr>
          <w:rFonts w:ascii="Garamond-Italic" w:hAnsi="Garamond-Italic" w:cs="Garamond-Italic"/>
          <w:i/>
          <w:i/>
          <w:iCs/>
        </w:rPr>
      </w:pPr>
      <w:r>
        <w:rPr>
          <w:rFonts w:cs="Garamond-Italic" w:ascii="Garamond-Italic" w:hAnsi="Garamond-Italic"/>
          <w:i/>
          <w:iCs/>
        </w:rPr>
        <w:t>ALL’UNIONE DI COMUNI VALDARNO E VALDISIEVE</w:t>
      </w:r>
    </w:p>
    <w:p>
      <w:pPr>
        <w:pStyle w:val="Normal"/>
        <w:autoSpaceDE w:val="false"/>
        <w:jc w:val="right"/>
        <w:rPr>
          <w:rFonts w:ascii="Garamond-Italic" w:hAnsi="Garamond-Italic" w:cs="Garamond-Italic"/>
          <w:i/>
          <w:i/>
          <w:iCs/>
        </w:rPr>
      </w:pPr>
      <w:r>
        <w:rPr>
          <w:rFonts w:cs="Garamond-Italic" w:ascii="Garamond-Italic" w:hAnsi="Garamond-Italic"/>
          <w:i/>
          <w:iCs/>
        </w:rPr>
        <w:t>Servizio Turismo e Sviluppo Economico</w:t>
      </w:r>
    </w:p>
    <w:p>
      <w:pPr>
        <w:pStyle w:val="Normal"/>
        <w:autoSpaceDE w:val="false"/>
        <w:jc w:val="right"/>
        <w:rPr>
          <w:rFonts w:ascii="Garamond-Italic" w:hAnsi="Garamond-Italic" w:cs="Garamond-Italic"/>
          <w:i/>
          <w:i/>
          <w:iCs/>
        </w:rPr>
      </w:pPr>
      <w:r>
        <w:rPr>
          <w:rFonts w:cs="Garamond-Italic" w:ascii="Garamond-Italic" w:hAnsi="Garamond-Italic"/>
          <w:i/>
          <w:iCs/>
        </w:rPr>
        <w:t>VIA XXV APRILE, 10 – 50068 RUFINA (FI)</w:t>
      </w:r>
    </w:p>
    <w:p>
      <w:pPr>
        <w:pStyle w:val="Normal"/>
        <w:autoSpaceDE w:val="false"/>
        <w:jc w:val="right"/>
        <w:rPr/>
      </w:pPr>
      <w:r>
        <w:rPr>
          <w:rFonts w:cs="Garamond-Italic" w:ascii="Garamond-Italic" w:hAnsi="Garamond-Italic"/>
          <w:i/>
          <w:iCs/>
          <w:sz w:val="20"/>
          <w:szCs w:val="20"/>
        </w:rPr>
        <w:t>(Regolamento sull’imposta di soggiorno approvato con delibera del Consiglio n°25 del 29/11/2021 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/La sottoscritto/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.…………….....…...…………………………………………………………………….…..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to/a  a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di nascita  …………………….……….Prov….………il……./….…/…………..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.- Codice fiscale .............................................................;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Residente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……..………………Prov……..………Via/Piazza…………………….……n°…..……Cap………..…..Telefono…………….………Fax……….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ndirizzo e-mail ………………..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ndirizzo Posta certificata ………………… </w:t>
      </w:r>
    </w:p>
    <w:p>
      <w:pPr>
        <w:pStyle w:val="Normal"/>
        <w:autoSpaceDE w:val="false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estore- (In caso di persona fisica o ditta individuale);…………………………………….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Società Gestore (In caso di forma societaria) . Legale rappresentante della  Società Gestore ……………………………………....……………………………………………..…………………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odice fiscale/Partita Iva ..…………………………… 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Sede legale : Indirizzo Via………………….Comune ……………….(Prov…..) 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Agenzia  intermediaria: Ditta ………………………………………. con sede in Comune ….………..Prov……. Indirizzo …………………….. Codice Fiscale……........... Partita  Iva ……..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specifica che il Responsabile IDS. e’: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………………………….. nato a ……………(Pr….) nato a Comune …………….(Pr.). data di nascita ……………………. .C.F………………………………. 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b/>
          <w:u w:val="single"/>
        </w:rPr>
        <w:t xml:space="preserve">DICHIARA CHE 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struttura nel gestire le locazioni, utilizza  anche i seguenti portali WEB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PORTALE  ON LINE  Eventualmente utilizzato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 BOOKING -  Codice  identificativo sul Portale Booking  N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 KEYS         -   Codice  identificativo sul Portale Keys       N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 AIRBNB    -    Codice  identificativo sul Portale Airbnb    N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 ALTRO PORTALE: Indicare nominativo del Portale ………………………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Codice identificativo  sul Portale ………   N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2832" w:firstLine="708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DICHIARA INOLTRE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 RIFERIMENTO ALLA STRUTTURA RICETTIVA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SEGNA: ………………….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bicata in: Comune ………………(Prov………) Indirizzo: …….………………………………….…………………………………………………………. Numero civico  .......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IPOLOGIA DI STRUTTUR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Indicare tipologia di strutture :</w:t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</w:rPr>
        <w:t>(Albergo/B&amp;B/etc.)    ……………….………………………………………………………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>Codice   Identificativo Struttura  -  Polizia di Stato - Servizio Alloggiati</w:t>
      </w:r>
      <w:r>
        <w:rPr>
          <w:rFonts w:cs="Garamond" w:ascii="Garamond" w:hAnsi="Garamond"/>
        </w:rPr>
        <w:t xml:space="preserve"> ….…………………………………………….</w:t>
      </w:r>
    </w:p>
    <w:p>
      <w:pPr>
        <w:pStyle w:val="Normal"/>
        <w:autoSpaceDE w:val="false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Codice Regionale   Identificativo Struttura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…………………………………………….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DICHIARA CHE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>CHE DURANTE  IL  …………. TRIM. ANNO ………………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 xml:space="preserve">NELLA STRUTTURA RICETTIVA DI CUI SOPRA: </w:t>
      </w:r>
    </w:p>
    <w:p>
      <w:pPr>
        <w:pStyle w:val="Normal"/>
        <w:autoSpaceDE w:val="false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 xml:space="preserve">NON VI E’ STATA NESSUNA  PRESENZA   DI OSPITI   PER PRENOTAZIONI GESTITE    </w:t>
      </w:r>
      <w:r>
        <w:rPr>
          <w:rFonts w:cs="Garamond-Bold" w:ascii="Garamond-Bold" w:hAnsi="Garamond-Bold"/>
          <w:b/>
          <w:bCs/>
          <w:u w:val="single"/>
        </w:rPr>
        <w:t>DIRETTAMENTE DALLA STRUTTURA STESSA E/O DAI PORTALI TELEMATICI DIVERSI DA AIRBNB;</w:t>
      </w:r>
    </w:p>
    <w:p>
      <w:pPr>
        <w:pStyle w:val="Normal"/>
        <w:autoSpaceDE w:val="false"/>
        <w:ind w:left="360" w:hanging="0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  <w:t xml:space="preserve">E  NON  E’ STATA EFFETTUATA ALCUNA PRENOTAZIONE TRAMITE IL PORTALE AIRBNB </w:t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center"/>
        <w:rPr>
          <w:rFonts w:ascii="Garamond-Bold" w:hAnsi="Garamond-Bold" w:cs="Garamond-Bold"/>
          <w:b/>
          <w:b/>
          <w:bCs/>
        </w:rPr>
      </w:pPr>
      <w:r>
        <w:rPr>
          <w:rFonts w:cs="Garamond-Bold" w:ascii="Garamond-Bold" w:hAnsi="Garamond-Bol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llegat</w:t>
      </w:r>
      <w:r>
        <w:rPr>
          <w:rFonts w:cs="Garamond" w:ascii="Garamond" w:hAnsi="Garamond"/>
        </w:rPr>
        <w:t xml:space="preserve">i: Copia del documento di identità del dichiarante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 sottoscritto ha reso le suddette dichiarazioni, opzioni ed informazioni, consapevole delle sanzioni penali, previste  in caso di falsità e di dichiarazioni mendaci, come previsto dall’art. 76 del .D.P.R. 445/2000 e consapevole che in caso di dichiarazioni non veritiere decade dai benefici  conseguenti al provvedimento emanato sulla base delle dichiarazioni, come previsto dall’art. 75  del .DP.R. 445/2000 e ss.mm.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OTE: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ATIVA SULLA PRIVACY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Il sottoscritto dichiara  di essere consapevole che l’Unione di Comuni  Valdarno e Valdisieve tratterà i dati forniti, ai fini della privacy, nel rispetto della Legge 196/2013  e GDPR Regolamento UE 2016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 xml:space="preserve">ALLEGATI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el documento di identità del dichiarant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ATA  ………………….    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FIRMA………………………………………………………………….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PAZIO PER APPOSIZIONE TIMBRO  STRUTTURA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LA PRESENTE DICHIARAZIONE  DOVRA’ ESSERE  REDATTA, SOTTOSCRITTA  ED INVIATA    </w:t>
      </w:r>
      <w:r>
        <w:rPr>
          <w:rFonts w:cs="Garamond" w:ascii="Garamond" w:hAnsi="Garamond"/>
          <w:b/>
          <w:color w:val="000000"/>
          <w:sz w:val="20"/>
          <w:szCs w:val="20"/>
          <w:u w:val="single"/>
        </w:rPr>
        <w:t>ESCLUSIVAMENTE</w:t>
      </w:r>
      <w:r>
        <w:rPr>
          <w:rFonts w:cs="Garamond" w:ascii="Garamond" w:hAnsi="Garamond"/>
          <w:color w:val="000000"/>
          <w:sz w:val="20"/>
          <w:szCs w:val="20"/>
        </w:rPr>
        <w:t xml:space="preserve"> A MEZZO D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-</w:t>
        <w:tab/>
      </w:r>
      <w:r>
        <w:rPr>
          <w:rFonts w:cs="Garamond" w:ascii="Garamond" w:hAnsi="Garamond"/>
          <w:color w:val="000000"/>
          <w:sz w:val="20"/>
          <w:szCs w:val="20"/>
          <w:u w:val="single"/>
        </w:rPr>
        <w:t>CONSEGNA DIRETTA</w:t>
      </w:r>
      <w:r>
        <w:rPr>
          <w:rFonts w:cs="Garamond" w:ascii="Garamond" w:hAnsi="Garamond"/>
          <w:color w:val="000000"/>
          <w:sz w:val="20"/>
          <w:szCs w:val="20"/>
        </w:rPr>
        <w:t xml:space="preserve">  presso l’Ufficio  Protocollo  dell’Unione di Comuni Valdarno e Valdisieve. Via XXV Aprile 10 – RUFINA (FI)- aperti al pubblico nei seguenti orar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- Dal lunedi al venerdi : dalle  ore 09,00 alle ore 13,00  e nei giorni di martedi’ e giovedi ance dalle ore 15,00 alle ore 17;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/>
      </w:pPr>
      <w:r>
        <w:rPr>
          <w:rFonts w:cs="Garamond" w:ascii="Garamond" w:hAnsi="Garamond"/>
          <w:color w:val="000000"/>
          <w:sz w:val="20"/>
          <w:szCs w:val="20"/>
        </w:rPr>
        <w:t>-</w:t>
        <w:tab/>
      </w:r>
      <w:r>
        <w:rPr>
          <w:rFonts w:cs="Garamond" w:ascii="Garamond" w:hAnsi="Garamond"/>
          <w:color w:val="000000"/>
          <w:sz w:val="20"/>
          <w:szCs w:val="20"/>
          <w:u w:val="single"/>
        </w:rPr>
        <w:t>TRAMITE INVIO   CON MESSAGGIO DI POSTA ELETTRONICA CERTIFICATA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 xml:space="preserve">All’indirizzo PEC  Istituzionale dell’Ente: </w:t>
      </w:r>
      <w:hyperlink r:id="rId2">
        <w:r>
          <w:rPr>
            <w:rStyle w:val="InternetLink"/>
            <w:rFonts w:cs="Garamond" w:ascii="Garamond" w:hAnsi="Garamond"/>
            <w:sz w:val="20"/>
            <w:szCs w:val="20"/>
          </w:rPr>
          <w:t>UC-VALDARNOEVALDISIEVE@POSTACERT.TOSCANA.IT</w:t>
        </w:r>
      </w:hyperlink>
    </w:p>
    <w:p>
      <w:pPr>
        <w:pStyle w:val="Normal"/>
        <w:autoSpaceDE w:val="false"/>
        <w:ind w:left="36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  <w:font w:name="Garamond-Italic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97125" cy="1327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1327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48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f1Normal">
    <w:name w:val="rtf1 Normal"/>
    <w:next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VALDARNOEVALDISIEVE@POSTACERT.TOSCA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0:00Z</dcterms:created>
  <dc:creator>s.nardoni</dc:creator>
  <dc:description/>
  <cp:keywords/>
  <dc:language>en-US</dc:language>
  <cp:lastModifiedBy>snardoni</cp:lastModifiedBy>
  <cp:lastPrinted>2022-09-19T10:39:00Z</cp:lastPrinted>
  <dcterms:modified xsi:type="dcterms:W3CDTF">2023-05-11T07:32:00Z</dcterms:modified>
  <cp:revision>4</cp:revision>
  <dc:subject/>
  <dc:title>IMPOSTA DI SOGGIORNO – DICHIARAZIONE TRIMESTRALE</dc:title>
</cp:coreProperties>
</file>