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SOSTITUTIVA DELL'ATTO DI NOTORIETÀ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rt. 47 D.P.R. 28 dicembre 2000, n. 445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ab/>
        <w:t>UNIONE DI COMUNI</w:t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>“VALDARNO E VALDISIEVE”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O ATTIVITA TERRITORIALI E PROTEZIONE CIVIL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XXV APRILE 10, RUFINA (F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____________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o/a a _____________________________________________ (_____________) il _____________                                                          </w:t>
        <w:tab/>
        <w:t xml:space="preserve">                        (luogo)                                                           (prov.)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 __________________ (______) in via/p.za___________________________ 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(Comune)      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N° civico___________Cap__________</w:t>
      </w:r>
    </w:p>
    <w:p>
      <w:pPr>
        <w:pStyle w:val="Normal"/>
        <w:ind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  <w:lang w:eastAsia="zh-CN"/>
        </w:rPr>
        <w:t>www.uc-valdarnoevaldisieve.fi.it/privacy</w:t>
      </w:r>
      <w:r>
        <w:rPr>
          <w:sz w:val="18"/>
          <w:szCs w:val="18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uogo, da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49:00Z</dcterms:created>
  <dc:creator>provincia di pistoia</dc:creator>
  <dc:description/>
  <cp:keywords/>
  <dc:language>en-US</dc:language>
  <cp:lastModifiedBy>Manuel Colom</cp:lastModifiedBy>
  <cp:lastPrinted>2015-04-10T11:30:00Z</cp:lastPrinted>
  <dcterms:modified xsi:type="dcterms:W3CDTF">2018-11-16T12:08:00Z</dcterms:modified>
  <cp:revision>19</cp:revision>
  <dc:subject/>
  <dc:title>DICHIARAZIONE SOSTITUTIVA DELL'ATTO DI NOTORIETÀ</dc:title>
</cp:coreProperties>
</file>