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NIONE DI COMU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175</wp:posOffset>
                </wp:positionV>
                <wp:extent cx="1840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242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8"/>
                              </w:numPr>
                              <w:suppressAutoHyphens w:val="true"/>
                              <w:spacing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97.8pt;mso-wrap-distance-left:9.05pt;mso-wrap-distance-right:9.05pt;mso-wrap-distance-top:0pt;mso-wrap-distance-bottom:0pt;margin-top:0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9"/>
                        </w:numPr>
                        <w:suppressAutoHyphens w:val="true"/>
                        <w:spacing w:before="0" w:after="0"/>
                        <w:ind w:left="0" w:right="8" w:hanging="0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€ </w:t>
                      </w:r>
                      <w:r>
                        <w:rPr>
                          <w:b/>
                          <w:bCs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VALDARNO E VALDISIEVE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ATTIVITA TERRITORIALI E PROTEZIONE CIVIL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XXV APRILE 10, RUFINA (FI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incolo@ucvv.it</w:t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1"/>
        <w:rPr/>
      </w:pPr>
      <w:r>
        <w:rPr>
          <w:rFonts w:cs="Arial" w:ascii="Arial" w:hAnsi="Arial"/>
          <w:sz w:val="24"/>
          <w:szCs w:val="24"/>
        </w:rPr>
        <w:t>richiesta di AUTORIZZAZIONE</w:t>
      </w:r>
    </w:p>
    <w:p>
      <w:pPr>
        <w:pStyle w:val="Rientro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ica</w:t>
      </w:r>
    </w:p>
    <w:p>
      <w:pPr>
        <w:pStyle w:val="Rientro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  <w:t xml:space="preserve">L.R. 21.03.2000, n.39 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sz w:val="24"/>
          <w:szCs w:val="24"/>
        </w:rPr>
        <w:t xml:space="preserve">succ. mod. ed int.. e Regolamento di Attuazione 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D.P.G.R. 08.08.2003, n. 48/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cognome)                                                                    (nome)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  (FI ) il ______________________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________________________________________________________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sidente a _______________________ (_____) ___________________________ 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Comune)                    (Prov.)                                  (indirizzo)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rappresentante legale di ente/società denominata: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con p.iva ____________________________e sede legale nel comune di _______________________, in via/piazza ___________________________al n. _________e cap ______- tel _______________-  pec___________________________________(obbligatori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ede di 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  ]  eseguire </w:t>
        <w:tab/>
        <w:tab/>
        <w:tab/>
        <w:tab/>
        <w:tab/>
        <w:tab/>
        <w:tab/>
        <w:tab/>
        <w:t xml:space="preserve">[   ]  far eseguire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terventi sotto descri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.1 interventi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 identificazione terreni oggetto della richiesta (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tilizzare i Codici Riportati Nella Tabella 1 a fine modulo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_________________Località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34"/>
        <w:gridCol w:w="1134"/>
        <w:gridCol w:w="1843"/>
        <w:gridCol w:w="1417"/>
        <w:gridCol w:w="1276"/>
        <w:gridCol w:w="1559"/>
        <w:gridCol w:w="1848"/>
      </w:tblGrid>
      <w:tr>
        <w:trPr>
          <w:trHeight w:val="417" w:hRule="atLeast"/>
        </w:trPr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tervento richiesto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 _____________ </w:t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glio di Ma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icella Catastale/part.f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erficie Catasta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 part f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Ha,Are,CA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itolo di Possesso Particella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logia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abelle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pecie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abelle D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erficie da utilizzare (Ha,Are,CA.) o numero di piante/ punti fuoco</w:t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ficie Totale (Ha,Are,CA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_________________Località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34"/>
        <w:gridCol w:w="1134"/>
        <w:gridCol w:w="1843"/>
        <w:gridCol w:w="1417"/>
        <w:gridCol w:w="1276"/>
        <w:gridCol w:w="1559"/>
        <w:gridCol w:w="1848"/>
      </w:tblGrid>
      <w:tr>
        <w:trPr>
          <w:trHeight w:val="417" w:hRule="atLeast"/>
        </w:trPr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tervento richiesto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2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_____________ </w:t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glio di Ma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icella Catastale/part.f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erficie Catasta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 part f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Ha,Are,CA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itolo di Possesso Particella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logia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belle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ecie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belle D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erficie da utilizzare (Ha,Are,CA.) o numero di piante punti fuoco</w:t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ficie Totale (Ha,Are,CA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_________________Località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34"/>
        <w:gridCol w:w="1134"/>
        <w:gridCol w:w="1843"/>
        <w:gridCol w:w="1417"/>
        <w:gridCol w:w="1276"/>
        <w:gridCol w:w="1559"/>
        <w:gridCol w:w="1848"/>
      </w:tblGrid>
      <w:tr>
        <w:trPr>
          <w:trHeight w:val="417" w:hRule="atLeast"/>
        </w:trPr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tervento richiesto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3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_____________ </w:t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glio di Ma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icella Catastale/part.f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erficie Catasta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 part f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Ha,Are,CA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itolo di Possesso Particella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logia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belle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specie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belle D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erficie da utilizzare (Ha,Are,CA.) o numero di piante/ punti fuoco</w:t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ficie Totale (Ha,Are,CA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Utilizzare i Codici Riportati Nella Tabella 1 a fine modulo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.2 specificando le seguenti </w:t>
      </w:r>
      <w:r>
        <w:rPr>
          <w:rFonts w:cs="Arial" w:ascii="Arial" w:hAnsi="Arial"/>
          <w:b/>
          <w:sz w:val="24"/>
          <w:szCs w:val="24"/>
        </w:rPr>
        <w:t>ulteriori caratteristiche /vincoli /ecc, relativamente alle superfici richieste (spuntare anche se ricadono parzialmen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1 vincoli </w:t>
      </w:r>
    </w:p>
    <w:p>
      <w:pPr>
        <w:pStyle w:val="Normal"/>
        <w:numPr>
          <w:ilvl w:val="1"/>
          <w:numId w:val="6"/>
        </w:numPr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] Ricadono [ ] Non Ricadono in un corpo aziendale con boschi di superficie accorpata superiore a 100 Ha </w:t>
      </w:r>
    </w:p>
    <w:p>
      <w:pPr>
        <w:pStyle w:val="Normal"/>
        <w:numPr>
          <w:ilvl w:val="1"/>
          <w:numId w:val="6"/>
        </w:numPr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[ ] Ricadono [ ] Non Ricadono in  Riserve Naturali regionali o in pSIC o Siti della Rete Natura 2000 (SIR/SIC) </w:t>
      </w:r>
    </w:p>
    <w:p>
      <w:pPr>
        <w:pStyle w:val="Normal"/>
        <w:numPr>
          <w:ilvl w:val="2"/>
          <w:numId w:val="6"/>
        </w:numPr>
        <w:ind w:left="1134" w:hanging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 ] Non sono soggette a valutazione di incidenza ai sensi della L.R. 30/2015 e del D.G.R.T N. 119/2018.</w:t>
      </w:r>
    </w:p>
    <w:p>
      <w:pPr>
        <w:pStyle w:val="Normal"/>
        <w:numPr>
          <w:ilvl w:val="2"/>
          <w:numId w:val="6"/>
        </w:numPr>
        <w:ind w:left="1134" w:hanging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[ ] Sono Soggette a Valutazione di Incidenza ai Sensi della L.R. 30/2015  e pertanto si allega la documentazione prevista dalla D.G.R.T N. 119/2018. </w:t>
      </w:r>
    </w:p>
    <w:p>
      <w:pPr>
        <w:pStyle w:val="Normal"/>
        <w:numPr>
          <w:ilvl w:val="1"/>
          <w:numId w:val="6"/>
        </w:numPr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[ ] Ricadono [ ] Non Ricadono all’interno del Parco Nazionale delle Foreste Casentinesi (art. 68, Comma 1 LR 39/2000)</w:t>
      </w:r>
    </w:p>
    <w:p>
      <w:pPr>
        <w:pStyle w:val="Normal"/>
        <w:numPr>
          <w:ilvl w:val="1"/>
          <w:numId w:val="6"/>
        </w:numPr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[ ] Ricadono [ ] Non Ricadono in aree/immobili di notevole interesse pubblico di cui all’art. 136 Codice dei beni culturali e del paesaggio (D.lgs. 22 gennaio 2004, n. 42) e  [ ] sono / [ ] non sono soggette all’acquisizione della relativa autorizzazione paesaggistica.</w:t>
      </w:r>
    </w:p>
    <w:p>
      <w:pPr>
        <w:pStyle w:val="Normal"/>
        <w:numPr>
          <w:ilvl w:val="1"/>
          <w:numId w:val="6"/>
        </w:numPr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] Sono [ ] Non Sono  soggette ai seguenti vincoli paesaggistici ulteriori  (specificare) ________________ _____________________ (D.lgs. 22 gennaio 2004, n. 42)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E CARATTERISTICHE (in caso di istanza per deroghe aib descrivere modo di controllo dei fuochi)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.3  </w:t>
      </w:r>
      <w:r>
        <w:rPr>
          <w:rFonts w:cs="Arial" w:ascii="Arial" w:hAnsi="Arial"/>
          <w:b/>
          <w:sz w:val="24"/>
          <w:szCs w:val="24"/>
        </w:rPr>
        <w:t xml:space="preserve">con le seguenti modalità di esbosco: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ando la Viabilità esistente e mezzi meccanici largh attuale __________lungh attuale___________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nimali da Soma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zando Opere connesse al taglio temporanee (da ripristinare) o permanenti utilizzabili tramite gli interventi di cui all’art 48 c.3 del reg. for. 48/r  attualmente di lungh___________e largh___________e dopo l’intervento avranno lungh ___________e largh__________, si specificano di seguito gli interventi di cui art 48 c.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altro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z.4 [  ] </w:t>
      </w:r>
      <w:r>
        <w:rPr>
          <w:rFonts w:cs="Arial" w:ascii="Arial" w:hAnsi="Arial"/>
          <w:b/>
          <w:sz w:val="24"/>
          <w:szCs w:val="24"/>
        </w:rPr>
        <w:t xml:space="preserve">incaricando o </w:t>
      </w:r>
      <w:r>
        <w:rPr>
          <w:rFonts w:cs="Arial" w:ascii="Arial" w:hAnsi="Arial"/>
          <w:sz w:val="24"/>
          <w:szCs w:val="24"/>
        </w:rPr>
        <w:t xml:space="preserve">[  ] </w:t>
      </w:r>
      <w:r>
        <w:rPr>
          <w:rFonts w:cs="Arial" w:ascii="Arial" w:hAnsi="Arial"/>
          <w:b/>
          <w:sz w:val="24"/>
          <w:szCs w:val="24"/>
        </w:rPr>
        <w:t>non incarican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la corretta esecuzione degli interventi sopra descritti, il direttore lavori sotto indicato </w:t>
      </w:r>
    </w:p>
    <w:p>
      <w:pPr>
        <w:pStyle w:val="Normal"/>
        <w:autoSpaceDE w:val="false"/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Cognome____________________________Nome____________________________</w:t>
      </w:r>
    </w:p>
    <w:p>
      <w:pPr>
        <w:pStyle w:val="Normal"/>
        <w:autoSpaceDE w:val="false"/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nato/a il ___/__/_____ a __________________________________ (Prov. ______ ) con studio a _______________________ (Prov. ______ ) in Via/Piazza _________________________ n. ______ , e iscritto all’Ordine/al Collegio ____________________________________________ al n. _____</w:t>
      </w:r>
    </w:p>
    <w:p>
      <w:pPr>
        <w:pStyle w:val="Normal"/>
        <w:autoSpaceDE w:val="false"/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o n. _______________ PEC _____________________________(obbligatoria).</w:t>
      </w:r>
    </w:p>
    <w:p>
      <w:pPr>
        <w:pStyle w:val="Normal"/>
        <w:autoSpaceDE w:val="false"/>
        <w:spacing w:lineRule="auto" w:line="360"/>
        <w:ind w:left="720"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.5 </w:t>
      </w:r>
      <w:r>
        <w:rPr>
          <w:rFonts w:cs="Arial" w:ascii="Arial" w:hAnsi="Arial"/>
          <w:b/>
          <w:sz w:val="24"/>
          <w:szCs w:val="24"/>
        </w:rPr>
        <w:t xml:space="preserve">incaricando come esecutore dell’intervento, se diverso dal richiedente il sotto indicato  </w:t>
      </w:r>
      <w:r>
        <w:rPr>
          <w:rFonts w:cs="Arial" w:ascii="Arial" w:hAnsi="Arial"/>
          <w:sz w:val="24"/>
          <w:szCs w:val="24"/>
        </w:rPr>
        <w:t xml:space="preserve">[  ] </w:t>
      </w:r>
      <w:r>
        <w:rPr>
          <w:rFonts w:cs="Arial" w:ascii="Arial" w:hAnsi="Arial"/>
          <w:b/>
          <w:sz w:val="24"/>
          <w:szCs w:val="24"/>
        </w:rPr>
        <w:t>non incaricando in quanto uguale al richiedente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cognome)                                                                    (nome)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>Nato/a a ______________________  (FI ) il __/__/____</w:t>
      </w:r>
    </w:p>
    <w:p>
      <w:pPr>
        <w:pStyle w:val="Normal"/>
        <w:spacing w:lineRule="auto" w:line="360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___________________________________________________________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_______________________ (_____) ___________________________ 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Comune)                          (prov.)                                  (indirizzo)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>In qualità di rappresentante legale di ente/società denominata/ditta :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con p.iva ____________________________e sede legale nel comune di _______________________, in via/piazza ___________________________al n. _____e cap _____ tel _______________-  pec____________________(obbligator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.6 specificando i dati del proprietario/possessore se diverso dal richie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prietario o possessore n.1 _______________________</w:t>
      </w:r>
      <w:r>
        <w:rPr/>
        <w:t xml:space="preserve">(indicare titolo d possesso 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62"/>
        <w:gridCol w:w="1281"/>
        <w:gridCol w:w="1678"/>
        <w:gridCol w:w="1809"/>
        <w:gridCol w:w="1204"/>
      </w:tblGrid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lio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elle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o il  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nascita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idente 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/piazz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l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rappresentante legale di ente/società denominata: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con p.iva ____________________________e sede legale nel comune di _______________________, in via/piazza ___________________________al n. _________e cap ______- tel _______________-  pec____________________(obbligator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rietario o possessore n.2 ______________________(indicare titolo d possesso 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62"/>
        <w:gridCol w:w="1281"/>
        <w:gridCol w:w="1678"/>
        <w:gridCol w:w="1809"/>
        <w:gridCol w:w="1204"/>
      </w:tblGrid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lio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elle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o il  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nascita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idente 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/piazz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l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rappresentante legale di ente/società denominata: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con p.iva ____________________________e sede legale nel comune di _______________________, in via/piazza ___________________________al n. _________e cap ______- tel _______________-  pec____________________(obbligator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rietario o possessore n.3 ______________________(indicare titolo d possesso 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62"/>
        <w:gridCol w:w="1281"/>
        <w:gridCol w:w="1678"/>
        <w:gridCol w:w="1809"/>
        <w:gridCol w:w="1204"/>
      </w:tblGrid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lio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elle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o il  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nascita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idente 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/piazz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l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rappresentante legale di ente/società denominata: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con p.iva ____________________________e sede legale nel comune di _______________________, in via/piazza ___________________________al n. _________e cap ______- tel _______________-  pec____________________(obbligator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z.6 </w:t>
      </w:r>
      <w:r>
        <w:rPr>
          <w:rFonts w:cs="Arial" w:ascii="Arial" w:hAnsi="Arial"/>
          <w:b/>
          <w:sz w:val="24"/>
          <w:szCs w:val="24"/>
        </w:rPr>
        <w:t>allegando a completamento delle informazioni sopra riportate la seguente documentazione costituente parte integrante e sostanziale delle presente dichiarazione: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ografia a scala 1:10.000 0 1: 5000 con individuazione dei limiti della  tagliata e delle opere connesse; (obbligatoria)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ratto di mappa  catastale in scala 1:2000  o 1:4000 con individuazione dei limiti della  tagliata e delle opere connesse;(obbligatoria )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oto almeno 4 </w:t>
      </w:r>
      <w:r>
        <w:rPr>
          <w:rFonts w:cs="Arial" w:ascii="Arial" w:hAnsi="Arial"/>
          <w:bCs/>
          <w:sz w:val="24"/>
          <w:szCs w:val="24"/>
        </w:rPr>
        <w:t>con punti di riferimento  riscontrabili (o indicare punti e direzione di presa nelle cartografie)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pia documento d'identità dei firmatari della domanda (obbligatoria se non firmata in presenza dell’addetto)</w:t>
      </w:r>
    </w:p>
    <w:p>
      <w:pPr>
        <w:pStyle w:val="Normal"/>
        <w:numPr>
          <w:ilvl w:val="0"/>
          <w:numId w:val="5"/>
        </w:numPr>
        <w:suppressAutoHyphens w:val="true"/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ura/incarico per la sottoscrizione digitale e/o presentazione telematica della pratica.</w:t>
      </w:r>
    </w:p>
    <w:p>
      <w:pPr>
        <w:pStyle w:val="Normal"/>
        <w:numPr>
          <w:ilvl w:val="0"/>
          <w:numId w:val="5"/>
        </w:numPr>
        <w:suppressAutoHyphens w:val="true"/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tro 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 fine di richiedere l’autorizzazione ad eseguire gli interventi di cui alle sezioni 1-2-3 consapevole delle sanzioni penali, nel caso di dichiarazioni non veritiere, di formazione o uso di atti falsi, richiamate dall'art. 76 del D.P.R. 445 del 28 dicembre 2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che la domanda non è in contrasto con disposizioni elencate all'art. 1 commi 2, 3, 4, 5, del Regolamento Foresta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che i dati indicati nelle sezioni 1,2,3,4,5,6, della presene modulistica corrispondono a verità e possono essere verificati dall’ufficio istrutto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delle sanzioni amministrative e penali previste dalla normativa vigente in caso di violazioni degli obblighi assunti e delle pertinenti norme in mater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 taglio per il quale è presentata la domanda è in conformità agli obblighi relativi ai piani dei tagli di cui all'art. 48 della Legge Forestale e art. 10 del Regolamento Forestale ed in tal sens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 estensione delle tagliate non sarà superiore ai limiti massimi previsti tenendo, conto delle tagliate limitrofe ai sensi dell'art. 20 del Regolamento Forestale, commi 6, 7, 8 e dell’art. 35, 33 dello stesso Regol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si procederà all'esatta individuazione sul terreno dei confini delle superfici in cui sono previsti gli interven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si consente e garantisce accesso alle persone incaricate all'istruttoria e al controllo dell'attività oggetto della presente doman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adotterà comunque ogni cautela necessaria ad evitare alterazioni idrogeologiche dell’area oggetto dei lavori nonché danni a persone od a cose, dei quali resterà comunque unico responsabile, impegnandosi a tenere sollevata la amministrazione da ogni controversia o rivendicazione da parte di terz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a realizzazione dei lavori avverrà in conformità alle disposizioni della Legge Forestale, del Regolamento Forestale, dell'autorizzazione rilasciata, anche con eventuali prescrizioni, e della domanda di autorizzazione presenta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titolo ad eseguire gli interventi oggetto della presente domanda nei terreni sopra elenca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di delegare a ritirare l’autorizzazione il sig. </w:t>
      </w:r>
    </w:p>
    <w:p>
      <w:pPr>
        <w:pStyle w:val="Normal"/>
        <w:autoSpaceDE w:val="false"/>
        <w:spacing w:lineRule="auto" w:line="360"/>
        <w:ind w:left="284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________________________Nome_________________________nato/a il __/__/____ a __________________________________ (Prov. ______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i chiedere l’invio delle comunicazioni all’indirizzo pec : ______________________________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Trattamento dei dati personali/Informativa privacy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Informativa ai sensi dell'art. 12 e ss Regolamento UE 679/2016 e del d.lgs. n. 196/2003, come modificato dal d.lgs. n. 101/2018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Per ogni maggiore informazione circa il trattamento dei dati personali e l'esercizio dei diritti di cui agli art. 15 e ss Reg. UE 679/2916, l'interessato potrà visitare il sito </w:t>
      </w:r>
      <w:r>
        <w:rPr>
          <w:rFonts w:cs="Arial" w:ascii="Arial" w:hAnsi="Arial"/>
          <w:b/>
          <w:sz w:val="16"/>
          <w:szCs w:val="16"/>
          <w:lang w:eastAsia="zh-CN"/>
        </w:rPr>
        <w:t>www.uc-valdarnoevaldisieve.fi.it/privacy</w:t>
      </w:r>
      <w:r>
        <w:rPr>
          <w:rFonts w:cs="Arial" w:ascii="Arial" w:hAnsi="Arial"/>
          <w:sz w:val="16"/>
          <w:szCs w:val="16"/>
          <w:lang w:eastAsia="zh-CN"/>
        </w:rPr>
        <w:t>. Il titolare del trattamento è L’Unione di Comuni Valdarno e Valdisiev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luogo, data) 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Richiedente/Dichiar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.................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 sottoscritto come proprietario o possessore firmando, autorizza l’esecuzione degli interventi come descritt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/cognome ______________________________data e firma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/cognome ______________________________data e firma 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/cognome ______________________________data e firma 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. 38, D.P.R. 445 del 28 dicembre 2000, la dichiarazione è sottoscritta dall'interessato in presenza del dipendente addetto ovvero sottoscritta o inviata insieme alla fotocopia, non autenticata di un documento di identità del dichiarante, all'ufficio competente via fax, tramite un incaricato, oppure a mezzo posta.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RE COPIA/E DOCUMENTO/I DEI FIRMATARI </w:t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89"/>
        <w:gridCol w:w="1384"/>
        <w:gridCol w:w="4620"/>
      </w:tblGrid>
      <w:tr>
        <w:trPr>
          <w:trHeight w:val="24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C - Conduzione/Possesso Terreni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la D 1- Tipo di bosco Cedui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isto a prevalenza di Carpino ner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da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isto a prevalenza di Castagn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nza e affittanza colletti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isto a prevalenza di Faggi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iteus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sito a prevalenza di Robini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ad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isto a prevalenza di Salice, Ontano, Nocciolo  ,Piopp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t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eto o altri cedui misti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gratu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e quercin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F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fru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tro (dettagliare al punto 2)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 altre for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i Intervento</w:t>
            </w:r>
          </w:p>
        </w:tc>
      </w:tr>
      <w:tr>
        <w:trPr>
          <w:trHeight w:val="24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la D2 Tipo di bosco Fusta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Century Schoolbook" w:hAnsi="Century Schoolbook"/>
                <w:b/>
                <w:sz w:val="16"/>
                <w:szCs w:val="18"/>
              </w:rPr>
              <w:t>INTERVENTI FORESTALI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ete bianco coetaneo, puro o prevalent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PASCBOS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86 RF Pascolo In Bosc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te ross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PASCBOS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86 RF Pascolo In Bosc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r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CASTSO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52 RF Castagneto</w:t>
            </w:r>
            <w:r>
              <w:rPr>
                <w:rFonts w:cs="Century Schoolbook" w:ascii="Century Schoolbook" w:hAnsi="Century Schoolbook"/>
              </w:rPr>
              <w:t xml:space="preserve"> Sostituzione di piante improduttive (inclusa estirp)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aecyparis sp.pl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CASTTAGI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52 RF Castagneto</w:t>
            </w:r>
            <w:r>
              <w:rPr>
                <w:rFonts w:cs="Century Schoolbook" w:ascii="Century Schoolbook" w:hAnsi="Century Schoolbook"/>
              </w:rPr>
              <w:t xml:space="preserve"> Taglio Altre Speci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esso comune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ARBIMP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54 RF Realizzazione Impianto Arboricoltur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essi esotici coetanei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ESTARB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54 RF Estirpazione Impianto Arboricoltur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ia coetanea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SUGSO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53 RF Sughereta</w:t>
            </w:r>
            <w:r>
              <w:rPr>
                <w:rFonts w:cs="Century Schoolbook" w:ascii="Century Schoolbook" w:hAnsi="Century Schoolbook"/>
              </w:rPr>
              <w:t xml:space="preserve"> Sostituzione di piante improduttive (inclusa estirp)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domestic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SUGTAGI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53 RF  Sughereta</w:t>
            </w:r>
            <w:r>
              <w:rPr>
                <w:rFonts w:cs="Century Schoolbook" w:ascii="Century Schoolbook" w:hAnsi="Century Schoolbook"/>
              </w:rPr>
              <w:t xml:space="preserve">  Taglio Altre Speci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marittim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TAGMANU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38-42 Dichiarazione per taglio di manutenzion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d'Alepp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CARB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Realizzazione di Aie Carbonili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nero e larici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AL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sz w:val="16"/>
                <w:szCs w:val="18"/>
              </w:rPr>
              <w:t>Altri Interventi (specificare )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insigne, strobo, excelso coetaneo,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FORMCAS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ART. 52 COMM A 3 FORMAZIONE DI CASTAGNET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silvestre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sz w:val="16"/>
                <w:szCs w:val="16"/>
              </w:rPr>
            </w:pPr>
            <w:r>
              <w:rPr>
                <w:rFonts w:cs="Arial" w:ascii="Century Schoolbook" w:hAnsi="Century Schoolbook"/>
                <w:b/>
                <w:sz w:val="16"/>
                <w:szCs w:val="16"/>
              </w:rPr>
              <w:t>INTERVENTI NON FORESTALI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AREAAT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64 RF realizzazione di area attrezzata accensione fuochi.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n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DERAIB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68 RF</w:t>
            </w:r>
            <w:r>
              <w:rPr>
                <w:rFonts w:cs="Arial" w:ascii="Century Schoolbook" w:hAnsi="Century Schoolbook"/>
                <w:sz w:val="16"/>
                <w:szCs w:val="18"/>
                <w:lang w:val="de-DE"/>
              </w:rPr>
              <w:t>- Deroghe AIB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gn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CIOCE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83 RF Raccolta ciocco di eric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r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AL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ltri Interventi Previsti dal Regolamento Forestale (specificare al Quadro F)</w:t>
            </w:r>
          </w:p>
        </w:tc>
      </w:tr>
      <w:tr>
        <w:trPr>
          <w:trHeight w:val="6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gi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MOVTE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95 RF Opere, Lavori e Movimenti Terr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sin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TRASFSA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Art. 82 RF Trasformazione Terreni Saldi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n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b/>
                <w:sz w:val="18"/>
                <w:szCs w:val="18"/>
              </w:rPr>
              <w:t>Tabella D 3 – TIPO  VEGETAZION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pp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INC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Terreno incolto ma privo di vegetazione arbustiv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ce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INCOARB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Terreno incolto con vegetazione arbustiva non costituente area assimilata a bosc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e specie quercine coetanee, prevalente (dettagliare in domanda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COL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 xml:space="preserve">Terreno coltivato 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Coetaneo (dettagliare in domand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ASSBOS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Area assimilata a bosco (si veda art. 3 L.R. 39/2000 )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taie miste con nessuna specie &gt;70%  (dettagliare in domand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BOSCCE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Bosco Cedu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taie disetanee o irregolari (dettagliare in domand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BOSCFUST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Bosco Fustaia di Latifogli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PAS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Pascol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BOSCFUST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Bosco Fustaia di Conifere (pini, abeti, ecc..)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ALTR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Altre colture agrarie, altri terreni (specificare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TABELL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cs="MS Sans Serif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Cs w:val="22"/>
    </w:rPr>
  </w:style>
  <w:style w:type="character" w:styleId="WW8Num2z1">
    <w:name w:val="WW8Num2z1"/>
    <w:qFormat/>
    <w:rPr>
      <w:szCs w:val="22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S Sans Serif" w:hAnsi="MS Sans Serif" w:cs="MS Sans Serif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701" w:leader="none"/>
      </w:tabs>
      <w:suppressAutoHyphens w:val="true"/>
      <w:ind w:left="708" w:hanging="0"/>
      <w:jc w:val="center"/>
    </w:pPr>
    <w:rPr>
      <w:b/>
      <w:caps/>
      <w:sz w:val="4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olo@ucv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18:00Z</dcterms:created>
  <dc:creator>provincia di pistoia</dc:creator>
  <dc:description/>
  <cp:keywords/>
  <dc:language>en-US</dc:language>
  <cp:lastModifiedBy>Duccio Bacci</cp:lastModifiedBy>
  <cp:lastPrinted>2023-06-16T13:27:00Z</cp:lastPrinted>
  <dcterms:modified xsi:type="dcterms:W3CDTF">2023-12-22T07:36:00Z</dcterms:modified>
  <cp:revision>6</cp:revision>
  <dc:subject/>
  <dc:title>DICHIARAZIONE SOSTITUTIVA DELL'ATTO DI NOTORIETÀ</dc:title>
</cp:coreProperties>
</file>