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NIONE D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1840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9"/>
                              </w:numPr>
                              <w:suppressAutoHyphens w:val="true"/>
                              <w:spacing w:before="0" w:after="0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97.8pt;mso-wrap-distance-left:9.05pt;mso-wrap-distance-right:9.05pt;mso-wrap-distance-top:0pt;mso-wrap-distance-bottom:0pt;margin-top:0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10"/>
                        </w:numPr>
                        <w:suppressAutoHyphens w:val="true"/>
                        <w:spacing w:before="0" w:after="0"/>
                        <w:ind w:left="0" w:right="8" w:hanging="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VALDARNO E VALDISIEVE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O ATTIVITA TERRITORIALI E PROTEZIONE CIVIL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XXV APRILE 10, RUFINA (F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incolo@ucvv.it</w:t>
        </w:r>
      </w:hyperlink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rPr/>
      </w:pPr>
      <w:r>
        <w:rPr>
          <w:rFonts w:cs="Arial" w:ascii="Arial" w:hAnsi="Arial"/>
          <w:sz w:val="24"/>
          <w:szCs w:val="24"/>
        </w:rPr>
        <w:t>richiesta di AUTORIZZAZIONE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oghe aib </w:t>
      </w:r>
    </w:p>
    <w:p>
      <w:pPr>
        <w:pStyle w:val="Rientro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  <w:t xml:space="preserve">L.R. 21.03.2000, n.39 </w:t>
      </w:r>
      <w:r>
        <w:rPr>
          <w:rFonts w:cs="Arial" w:ascii="Arial" w:hAnsi="Arial"/>
          <w:b w:val="false"/>
          <w:bCs/>
          <w:i/>
          <w:iCs/>
          <w:caps w:val="false"/>
          <w:smallCaps w:val="false"/>
          <w:sz w:val="24"/>
          <w:szCs w:val="24"/>
        </w:rPr>
        <w:t xml:space="preserve">succ. mod. ed int.. e Regolamento di Attuazione </w:t>
      </w:r>
      <w:r>
        <w:rPr>
          <w:rFonts w:cs="Arial" w:ascii="Arial" w:hAnsi="Arial"/>
          <w:b w:val="false"/>
          <w:bCs/>
          <w:i/>
          <w:iCs/>
          <w:sz w:val="24"/>
          <w:szCs w:val="24"/>
        </w:rPr>
        <w:t>D.P.G.R. 08.08.2003, n. 48/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  (FI ) il 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(Prov.)                                  (indirizzo)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_______________(obbligator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eseguire </w:t>
        <w:tab/>
        <w:tab/>
        <w:tab/>
        <w:tab/>
        <w:tab/>
        <w:tab/>
        <w:tab/>
        <w:tab/>
        <w:t xml:space="preserve">[   ]  far eseguire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venti sotto descr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1 interventi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 identificazione terreni oggetto della richiesta (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ilizzare i Codici Riportati Nella Tabella 1 a fine modul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 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ero e tipo di punti fuoco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Località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34"/>
        <w:gridCol w:w="1134"/>
        <w:gridCol w:w="1843"/>
        <w:gridCol w:w="1417"/>
        <w:gridCol w:w="1276"/>
        <w:gridCol w:w="1559"/>
        <w:gridCol w:w="1848"/>
      </w:tblGrid>
      <w:tr>
        <w:trPr>
          <w:trHeight w:val="417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ervento richiest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____________ </w:t>
            </w:r>
          </w:p>
        </w:tc>
      </w:tr>
      <w:tr>
        <w:trPr>
          <w:trHeight w:val="75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glio di Ma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ella Catas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perficie Catasta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Ha,Are,CA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itolo di Possesso Particella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logia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abelle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ecie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le D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ero di punti fuoco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ficie Totale (Ha,Are,CA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Utilizzare i Codici Riportati Nella Tabella 1 a fine modulo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mpeggio temporaneo si svolgerà dal giorno __/__/__ al giorno __/__/__ è comporterà l’accensione dei seguenti tipi di fuoco negli orari indicati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uochi a terra saranno utilizzati dalle ore  __/__alle ore__/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uochi rialzati saranno utilizzati dalle ore __/__alle ore__/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ornelloni saranno utilizzati dalle ore __/__alle ore__/__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teriori specific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2 specificando le seguenti </w:t>
      </w:r>
      <w:r>
        <w:rPr>
          <w:rFonts w:cs="Arial" w:ascii="Arial" w:hAnsi="Arial"/>
          <w:b/>
          <w:sz w:val="24"/>
          <w:szCs w:val="24"/>
        </w:rPr>
        <w:t>ulteriori caratteristiche /vincoli /ecc, relativamente alle superfici richieste (spuntare anche se ricadono parzialmen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 vincoli 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Ricadono [ ] Non Ricadono in un corpo aziendale con boschi di superficie accorpata superiore a 100 Ha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[ ] Ricadono [ ] Non Ricadono in  Riserve Naturali regionali o in pSIC o Siti della Rete Natura 2000 (SIR/SIC) </w:t>
      </w:r>
    </w:p>
    <w:p>
      <w:pPr>
        <w:pStyle w:val="Normal"/>
        <w:numPr>
          <w:ilvl w:val="2"/>
          <w:numId w:val="6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 ] Non sono soggette a valutazione di incidenza ai sensi della L.R. 30/2015 e del D.G.R.T N. 119/2018.</w:t>
      </w:r>
    </w:p>
    <w:p>
      <w:pPr>
        <w:pStyle w:val="Normal"/>
        <w:numPr>
          <w:ilvl w:val="2"/>
          <w:numId w:val="6"/>
        </w:numPr>
        <w:ind w:left="1701" w:hanging="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 ] Sono Soggette a Valutazione di Incidenza ai Sensi della L.R. 30/2015  e pertanto si allega la documentazione prevista dalla D.G.R.T N. 119/2018.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all’interno del Parco Nazionale delle Foreste Casentinesi (art. 68, Comma 1 LR 39/2000)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[ ] Ricadono [ ] Non Ricadono in aree/immobili di notevole interesse pubblico di cui all’art. 136 Codice dei beni culturali e del paesaggio (D.lgs. 22 gennaio 2004, n. 42) e  [ ] sono / [ ] non sono soggette all’acquisizione della relativa autorizzazione paesaggistica.</w:t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] Sono [ ] Non Sono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ggette ai seguenti vincoli paesaggistici ulteriori  (specificare) ________________ _____________________ (D.lgs. 22 gennaio 2004, n. 42)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E CARATTERISTICHE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3  utilizzando i seguenti dispositivi antincendio 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ntori N° </w:t>
      </w:r>
      <w:r>
        <w:fldChar w:fldCharType="begin">
          <w:ffData>
            <w:name w:val="Testo10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Peso di </w:t>
      </w:r>
      <w:r>
        <w:fldChar w:fldCharType="begin">
          <w:ffData>
            <w:name w:val="Testo10 Copy 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KG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ntori N° </w:t>
      </w:r>
      <w:r>
        <w:fldChar w:fldCharType="begin">
          <w:ffData>
            <w:name w:val="Testo10 Copy 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Peso di </w:t>
      </w:r>
      <w:r>
        <w:fldChar w:fldCharType="begin">
          <w:ffData>
            <w:name w:val="Testo10 Copy 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KG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Taniche di Acqua N° </w:t>
      </w:r>
      <w:r>
        <w:fldChar w:fldCharType="begin">
          <w:ffData>
            <w:name w:val="Testo10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 volume di </w:t>
      </w:r>
      <w:r>
        <w:fldChar w:fldCharType="begin">
          <w:ffData>
            <w:name w:val="Testo10 Copy 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Lt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Manichette e Prese di Acqua Corrente per una lunghezza complessiva di metri </w:t>
      </w:r>
      <w:r>
        <w:fldChar w:fldCharType="begin">
          <w:ffData>
            <w:name w:val="Testo10 Copy 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  <w:t>_____</w:t>
      </w:r>
      <w:r>
        <w:rPr>
          <w:rFonts w:cs="Arial" w:ascii="Arial" w:hAnsi="Arial"/>
          <w:sz w:val="24"/>
          <w:szCs w:val="24"/>
          <w:bdr w:val="single" w:sz="4" w:space="0" w:color="000000"/>
          <w:lang w:val="en-US" w:eastAsia="en-US"/>
        </w:rPr>
      </w:r>
      <w:r>
        <w:rPr>
          <w:sz w:val="24"/>
          <w:szCs w:val="24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 manichett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Altro (specificare) _________________________________________________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 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z.5 </w:t>
      </w:r>
      <w:r>
        <w:rPr>
          <w:rFonts w:cs="Arial" w:ascii="Arial" w:hAnsi="Arial"/>
          <w:b/>
          <w:sz w:val="24"/>
          <w:szCs w:val="24"/>
        </w:rPr>
        <w:t xml:space="preserve">incaricando come esecutore dell’intervento, se diverso dal richiedente il sotto indicato  </w:t>
      </w:r>
      <w:r>
        <w:rPr>
          <w:rFonts w:cs="Arial" w:ascii="Arial" w:hAnsi="Arial"/>
          <w:sz w:val="24"/>
          <w:szCs w:val="24"/>
        </w:rPr>
        <w:t xml:space="preserve">[  ] </w:t>
      </w:r>
      <w:r>
        <w:rPr>
          <w:rFonts w:cs="Arial" w:ascii="Arial" w:hAnsi="Arial"/>
          <w:b/>
          <w:sz w:val="24"/>
          <w:szCs w:val="24"/>
        </w:rPr>
        <w:t>non incaricando in quanto uguale al richiedente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  (FI ) il __/__/____</w:t>
      </w:r>
    </w:p>
    <w:p>
      <w:pPr>
        <w:pStyle w:val="Normal"/>
        <w:spacing w:lineRule="auto" w:line="36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_______________________ (_____) ___________________________ </w:t>
      </w:r>
    </w:p>
    <w:p>
      <w:pPr>
        <w:pStyle w:val="Normal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Comune)                          (prov.)                                  (indirizzo)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In qualità di rappresentante legale di ente/società denominata/ditta :</w:t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con p.iva ____________________________e sede legale nel comune di _______________________, in via/piazza ___________________________al n. _____e cap _____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.6 specificando i dati del proprietario/possessore se diverso dal richie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prietario o possessore n.1 _______________________</w:t>
      </w:r>
      <w:r>
        <w:rPr/>
        <w:t xml:space="preserve">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2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rietario o possessore n.3 ______________________(indicare titolo d possesso 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62"/>
        <w:gridCol w:w="1281"/>
        <w:gridCol w:w="1678"/>
        <w:gridCol w:w="1809"/>
        <w:gridCol w:w="1204"/>
      </w:tblGrid>
      <w:tr>
        <w:trPr/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lio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elle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il  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une di nascit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dente 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/piazz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l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rappresentante legale di ente/società denominata: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con p.iva ____________________________e sede legale nel comune di _______________________, in via/piazza ___________________________al n. _________e cap ______- tel _______________-  pec____________________(obbligator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z.6 </w:t>
      </w:r>
      <w:r>
        <w:rPr>
          <w:rFonts w:cs="Arial" w:ascii="Arial" w:hAnsi="Arial"/>
          <w:b/>
          <w:sz w:val="24"/>
          <w:szCs w:val="24"/>
        </w:rPr>
        <w:t>allegando a completamento delle informazioni sopra riportate la seguente documentazione costituente parte integrante e sostanziale delle presente dichiarazione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ografia a scala 1:10.000 0 1: 5000 con individuazione dei punti fuoco  opere connesse; (obbligatoria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tratto di mappa  catastale in scala 1:2000  o 1:4000 con individuazione dei limiti della  tagliata e delle opere connesse;(obbligatoria 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pia documento d'identità dei firmatari della domanda (obbligatoria se non firmata in presenza dell’addetto)</w:t>
      </w:r>
    </w:p>
    <w:p>
      <w:pPr>
        <w:pStyle w:val="Normal"/>
        <w:numPr>
          <w:ilvl w:val="0"/>
          <w:numId w:val="4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/incarico per la sottoscrizione digitale e/o presentazione telematica della pratica.</w:t>
      </w:r>
    </w:p>
    <w:p>
      <w:pPr>
        <w:pStyle w:val="Normal"/>
        <w:numPr>
          <w:ilvl w:val="0"/>
          <w:numId w:val="4"/>
        </w:numPr>
        <w:suppressAutoHyphens w:val="true"/>
        <w:ind w:left="284" w:right="28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tro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 fine di richiedere l’autorizzazione ad eseguire gli interventi di cui alle sezioni 1-2-3 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la domanda non è in contrasto con disposizioni elencate all'art. 1 commi 2, 3, 4, 5, del Regolamento Forest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che i dati indicati nelle sezioni 1,2,3,4,5,6, della presene modulistica corrispondono a verità e possono essere verificati dall’ufficio istrutto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le sanzioni amministrative e penali previste dalla normativa vigente in caso di violazioni degli obblighi assunti e delle pertinenti norme in mate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 taglio per il quale è presentata la domanda è in conformità agli obblighi relativi ai piani dei tagli di cui all'art. 48 della Legge Forestale e art. 10 del Regolamento Forestale ed in tal sens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 estensione delle tagliate non sarà superiore ai limiti massimi previsti tenendo, conto delle tagliate limitrofe ai sensi dell'art. 20 del Regolamento Forestale, commi 6, 7, 8 e dell’art. 35, 33 dello stesso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procederà all'esatta individuazione sul terreno dei confini delle superfici in cui sono previsti gli interven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consente e garantisce accesso alle persone incaricate all'istruttoria e al controllo dell'attività oggetto della presente doma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dotterà comunque ogni cautela necessaria ad evitare alterazioni idrogeologiche dell’area oggetto dei lavori nonché danni a persone od a cose, dei quali resterà comunque unico responsabile, impegnandosi a tenere sollevata la amministrazione da ogni controversia o rivendicazione da parte di terz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a realizzazione dei lavori avverrà in conformità alle disposizioni della Legge Forestale, del Regolamento Forestale, dell'autorizzazione rilasciata, anche con eventuali prescrizioni, e della domanda di autorizzazione presenta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titolo ad eseguire gli interventi oggetto della presente domanda nei terreni sopra elenc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i delegare a ritirare l’autorizzazione il sig. </w:t>
      </w:r>
    </w:p>
    <w:p>
      <w:pPr>
        <w:pStyle w:val="Normal"/>
        <w:autoSpaceDE w:val="false"/>
        <w:spacing w:lineRule="auto" w:line="360"/>
        <w:ind w:left="284"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 ________________________Nome_________________________nato/a il __/__/____ a __________________________________ (Prov. ______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hiedere l’invio delle comunicazioni all’indirizzo pec : 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rFonts w:cs="Arial" w:ascii="Arial" w:hAnsi="Arial"/>
          <w:b/>
          <w:sz w:val="16"/>
          <w:szCs w:val="16"/>
          <w:lang w:eastAsia="zh-CN"/>
        </w:rPr>
        <w:t>www.uc-valdarnoevaldisieve.fi.it/privacy</w:t>
      </w:r>
      <w:r>
        <w:rPr>
          <w:rFonts w:cs="Arial" w:ascii="Arial" w:hAnsi="Arial"/>
          <w:sz w:val="16"/>
          <w:szCs w:val="16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luogo, data) 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Richiedente/Dichiar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 sottoscritto come proprietario o possessore firmando, autorizza l’esecuzione degli interventi come descri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/cognome ______________________________data e firma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/E DOCUMENTO/I DEI FIRMATARI </w:t>
      </w:r>
    </w:p>
    <w:tbl>
      <w:tblPr>
        <w:tblW w:w="104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9"/>
        <w:gridCol w:w="1384"/>
        <w:gridCol w:w="4620"/>
      </w:tblGrid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C - Conduzione/Possesso Terreni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 1- Tipo di bosco Cedu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rpino ner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Castagn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nza e affittanza collet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Faggi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s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sito a prevalenza di Robini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ad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o o misto a prevalenza di Salice, Ontano, Nocciolo  ,Piopp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eto o altri cedui misti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gratu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 querci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(dettagliare al punto 2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 altre for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punto fuoco</w:t>
            </w:r>
          </w:p>
        </w:tc>
      </w:tr>
      <w:tr>
        <w:trPr>
          <w:trHeight w:val="2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ella D2 Tipo di bosco Fusta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Fuoco di bivacco a terr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ete bianco coetaneo, puro o prevalent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FR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 xml:space="preserve">Fuoco rialzato per cucinare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te ross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FG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>1 Fornellone a gas 1 un punto fuo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>Altr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  <w:t xml:space="preserve">Altro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cyparis sp.pl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o comun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essi esotici coetanei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ia coetanea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omestic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marittim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d'Ale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nero e laric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insigne, strobo, excelso coetaneo,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 silvestr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  <w:lang w:val="de-DE"/>
              </w:rPr>
            </w:pPr>
            <w:r>
              <w:rPr>
                <w:rFonts w:cs="Arial" w:ascii="Century Schoolbook" w:hAnsi="Century Schoolbook"/>
                <w:sz w:val="16"/>
                <w:szCs w:val="18"/>
                <w:lang w:val="de-DE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g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r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gi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si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sz w:val="16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tan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6"/>
                <w:szCs w:val="18"/>
              </w:rPr>
            </w:pPr>
            <w:r>
              <w:rPr>
                <w:rFonts w:cs="Arial" w:ascii="Century Schoolbook" w:hAnsi="Century Schoolbook"/>
                <w:b/>
                <w:sz w:val="18"/>
                <w:szCs w:val="18"/>
              </w:rPr>
              <w:t>Tabella D 3 – TIPO  VEGETAZION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ppo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ma privo di vegetazione arbustiva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e coetaneo, puro o preval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INCOAR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Terreno incolto con vegetazione arbustiva non costituente area assimilata a bosc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e specie quercine coetanee, prevalente (dettagliare in domanda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COL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 xml:space="preserve">Terreno coltivato 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Coetaneo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SSBO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rea assimilata a bosco (si veda art. 3 L.R. 39/2000 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miste con nessuna specie &gt;70% 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C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Cedu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taie disetanee o irregolari (dettagliare in domand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Latifoglie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Pascolo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FUST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Bosco Fustaia di Conifere (pini, abeti, ecc..)</w:t>
            </w:r>
          </w:p>
        </w:tc>
      </w:tr>
      <w:tr>
        <w:trPr>
          <w:trHeight w:val="24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18"/>
                <w:szCs w:val="18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Altre colture agrarie, altri terreni (specificare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ABELL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Cs w:val="22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3:00Z</dcterms:created>
  <dc:creator>provincia di pistoia</dc:creator>
  <dc:description/>
  <cp:keywords/>
  <dc:language>en-US</dc:language>
  <cp:lastModifiedBy>Duccio Bacci</cp:lastModifiedBy>
  <cp:lastPrinted>2023-06-16T13:27:00Z</cp:lastPrinted>
  <dcterms:modified xsi:type="dcterms:W3CDTF">2023-12-20T10:28:00Z</dcterms:modified>
  <cp:revision>5</cp:revision>
  <dc:subject/>
  <dc:title>DICHIARAZIONE SOSTITUTIVA DELL'ATTO DI NOTORIETÀ</dc:title>
</cp:coreProperties>
</file>