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1840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8"/>
                              </w:numPr>
                              <w:suppressAutoHyphens w:val="true"/>
                              <w:spacing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97.8pt;mso-wrap-distance-left:9.05pt;mso-wrap-distance-right:9.05pt;mso-wrap-distance-top:0pt;mso-wrap-distance-bottom:0pt;margin-top: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9"/>
                        </w:numPr>
                        <w:suppressAutoHyphens w:val="true"/>
                        <w:spacing w:before="0" w:after="0"/>
                        <w:ind w:left="0" w:right="8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VALDARNO E VALDISIEV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ATTIVITA TERRITORIALI E PROTEZIONE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XXV APRILE 10, RUFINA (F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ncolo@ucvv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/>
      </w:pPr>
      <w:r>
        <w:rPr>
          <w:rFonts w:cs="Arial" w:ascii="Arial" w:hAnsi="Arial"/>
          <w:sz w:val="24"/>
          <w:szCs w:val="24"/>
        </w:rPr>
        <w:t>richiesta di AUTORIZZAZIONE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EI TAGLI /Piano di Gestione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L.R. 21.03.2000, n.39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 xml:space="preserve">succ. mod. ed int.. e Regolamento di Attuazion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.P.G.R. 08.08.2003, n. 48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  (FI ) il 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(Prov.)                                  (indirizzo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_______________(obbligato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l’approvazione d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1 oggetto autorizzazione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[   ]  piano dei tagli</w:t>
        <w:tab/>
        <w:tab/>
        <w:tab/>
        <w:tab/>
        <w:tab/>
        <w:tab/>
        <w:tab/>
        <w:tab/>
        <w:t>[   ]  piano di gestione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[   ]  variante del piano dei tagli aut,n. ____del __/__/__</w:t>
        <w:tab/>
        <w:tab/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 variante di gestione aut.n.____del __/__/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vo ad un corpo aziendale composta dalle seguenti superfic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ttari Totali</w:t>
        <w:tab/>
        <w:t xml:space="preserve">  </w:t>
        <w:tab/>
        <w:t xml:space="preserve">Ettari Oggetto </w:t>
      </w:r>
    </w:p>
    <w:p>
      <w:pPr>
        <w:pStyle w:val="Normal"/>
        <w:ind w:left="6372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</w:rPr>
        <w:tab/>
        <w:t>di Intervento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0" w:name="__Fieldmark__0_3552275950"/>
      <w:bookmarkStart w:id="1" w:name="__Fieldmark__0_3552275950"/>
      <w:bookmarkEnd w:id="1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Fustaie Conifere </w:t>
        <w:tab/>
        <w:tab/>
        <w:tab/>
        <w:tab/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ab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/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2" w:name="__Fieldmark__3_3552275950"/>
      <w:bookmarkStart w:id="3" w:name="__Fieldmark__3_3552275950"/>
      <w:bookmarkEnd w:id="3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Fustaie Altre Specie </w:t>
        <w:tab/>
        <w:tab/>
        <w:tab/>
        <w:tab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ab/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/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4" w:name="__Fieldmark__6_3552275950"/>
      <w:bookmarkStart w:id="5" w:name="__Fieldmark__6_3552275950"/>
      <w:bookmarkEnd w:id="5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Boschi Cedui </w:t>
        <w:tab/>
        <w:tab/>
        <w:tab/>
        <w:tab/>
        <w:tab/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ab/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/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6" w:name="__Fieldmark__9_3552275950"/>
      <w:bookmarkStart w:id="7" w:name="__Fieldmark__9_3552275950"/>
      <w:bookmarkEnd w:id="7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>Altre Superfici Boscate</w:t>
        <w:tab/>
        <w:tab/>
        <w:tab/>
        <w:tab/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ab/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/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8" w:name="__Fieldmark__12_3552275950"/>
      <w:bookmarkStart w:id="9" w:name="__Fieldmark__12_3552275950"/>
      <w:bookmarkEnd w:id="9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Altre Superfici Non Boscate </w:t>
        <w:tab/>
        <w:tab/>
        <w:tab/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ab/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/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Century Schoolbook" w:ascii="Century Schoolbook" w:hAnsi="Century Schoolbook"/>
        </w:rPr>
        <w:instrText xml:space="preserve"> FORMCHECKBOX </w:instrText>
      </w:r>
      <w:r>
        <w:rPr>
          <w:rFonts w:cs="Century Schoolbook" w:ascii="Century Schoolbook" w:hAnsi="Century Schoolbook"/>
        </w:rPr>
        <w:fldChar w:fldCharType="separate"/>
      </w:r>
      <w:bookmarkStart w:id="10" w:name="__Fieldmark__15_3552275950"/>
      <w:bookmarkStart w:id="11" w:name="__Fieldmark__15_3552275950"/>
      <w:bookmarkEnd w:id="11"/>
      <w:r>
        <w:rPr>
          <w:rFonts w:cs="Century Schoolbook" w:ascii="Century Schoolbook" w:hAnsi="Century Schoolbook"/>
        </w:rPr>
      </w:r>
      <w:r>
        <w:rPr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</w:rPr>
        <w:t xml:space="preserve">Superficie Totale Aziendale </w:t>
        <w:tab/>
        <w:tab/>
        <w:tab/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</w:rPr>
        <w:tab/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  <w:t>______________</w:t>
      </w:r>
      <w:r/>
      <w:r>
        <w:rPr>
          <w:bdr w:val="single" w:sz="4" w:space="0" w:color="000000"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2 specificando le seguenti </w:t>
      </w:r>
      <w:r>
        <w:rPr>
          <w:rFonts w:cs="Arial" w:ascii="Arial" w:hAnsi="Arial"/>
          <w:b/>
          <w:sz w:val="24"/>
          <w:szCs w:val="24"/>
        </w:rPr>
        <w:t>ulteriori caratteristiche /vincoli /ecc, relativamente alle superfici richieste (spuntare anche se ricadono parzialm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 vincoli </w:t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Ricadono [ ] Non Ricadono in un corpo aziendale con boschi di superficie accorpata superiore a 100 Ha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Ricadono [ ] Non Ricadono in  Riserve Naturali regionali o in pSIC o Siti della Rete Natura 2000 (SIR/SIC) </w:t>
      </w:r>
    </w:p>
    <w:p>
      <w:pPr>
        <w:pStyle w:val="Normal"/>
        <w:numPr>
          <w:ilvl w:val="2"/>
          <w:numId w:val="6"/>
        </w:numPr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 ] Non sono soggette a valutazione di incidenza ai sensi della L.R. 30/2015 e del D.G.R.T N. 119/2018.</w:t>
      </w:r>
    </w:p>
    <w:p>
      <w:pPr>
        <w:pStyle w:val="Normal"/>
        <w:numPr>
          <w:ilvl w:val="2"/>
          <w:numId w:val="6"/>
        </w:numPr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] Sono Soggette a Valutazione di Incidenza ai Sensi della L.R. 30/2015  e pertanto si allega la documentazione prevista dalla D.G.R.T N. 119/2018.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all’interno del Parco Nazionale delle Foreste Casentinesi (art. 68, Comma 1 LR 39/2000)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in aree/immobili di notevole interesse pubblico di cui all’art. 136 Codice dei beni culturali e del paesaggio (D.lgs. 22 gennaio 2004, n. 42) e  [ ] sono / [ ] non sono soggette all’acquisizione della relativa autorizzazione paesaggistica.</w:t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Sono [ ] Non Son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ggette ai seguenti vincoli paesaggistici ulteriori  (specificare) ____________ _____________________ (D.lgs. 22 gennaio 2004, n. 42)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CARATTERISTICHE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z.3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Ogni comunicazione che l’amministrazione ha la necessità di inoltrare in relazione alla presente istanza deve essere indirizzata a: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Nome____________________________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 ___/__/_____ a __________________________________ (Prov. ______ ) con studio a _______________________ (Prov. ______ ) in Via/Piazza _________________________ n. ______ , e iscritto all’Ordine/al Collegio ____________________________________________ al n. _____</w:t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 n. _______________ PEC _____________________________(obbligatoria)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4 </w:t>
      </w:r>
      <w:r>
        <w:rPr>
          <w:rFonts w:cs="Arial" w:ascii="Arial" w:hAnsi="Arial"/>
          <w:b/>
          <w:sz w:val="24"/>
          <w:szCs w:val="24"/>
        </w:rPr>
        <w:t>allegando a completamento delle informazioni sopra riportate la seguente documentazione costituente parte integrante e sostanziale delle presente istanz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 ai sensi art 44 del reg.for.48/r  il piano dei tagli </w:t>
      </w:r>
      <w:r>
        <w:rPr>
          <w:rFonts w:cs="Arial" w:ascii="Arial" w:hAnsi="Arial"/>
          <w:bCs/>
          <w:sz w:val="24"/>
        </w:rPr>
        <w:t>deve contenere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>l'individuazione, su carta topografica della scala minima 1 a 25.000 e su carta catastale, delle superfici boschive aziendali complessive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l'individuazione, su carta topografica della scala minima 1 a 25.000 e su carta catastale, delle superfici boschive aziendali oggetto del piano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limitatamente alle superfici oggetto di taglio nel periodo di validità del piano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la suddivisione planimetrica delle superfici boschive, distinte, secondo la tipologia forestale della Regione Toscana, in particelle di caratteristiche omogenee per composizione, classi cronologiche e forma di governo dei boschi con eventuale ulteriore suddivisione in funzione delle caratteristiche stazionali. Per ciascuna particella o sottoparticella sono indicati i riferimenti catastali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ind w:left="567" w:hanging="141"/>
        <w:jc w:val="both"/>
        <w:rPr/>
      </w:pPr>
      <w:r>
        <w:rPr>
          <w:rFonts w:cs="Arial" w:ascii="Arial" w:hAnsi="Arial"/>
          <w:bCs/>
          <w:sz w:val="24"/>
        </w:rPr>
        <w:t xml:space="preserve">la descrizione generale e particellare relativa alle caratteristiche stazionali e delle superfici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>boscate oggetto del piano. Per i boschi cedui è sufficiente una descrizione relativa alla composizione, età, sviluppo, stato di conservazione e una stima della massa legnosa dei soprassuoli, mentre per i boschi di alto fusto devono essere indicati anche i dati relativi ai principali caratteri dendrometrici e delle masse legnose presenti, entrambi riferiti all'attualità ed all'anno di taglio, prima e dopo l'intervento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ind w:left="567" w:hanging="141"/>
        <w:jc w:val="both"/>
        <w:rPr/>
      </w:pPr>
      <w:r>
        <w:rPr>
          <w:rFonts w:cs="Arial" w:ascii="Arial" w:hAnsi="Arial"/>
          <w:bCs/>
          <w:sz w:val="24"/>
        </w:rPr>
        <w:t>il programma dei tagli da eseguire, con individuazione planimetrica delle aree interessate in ogni anno silvano di validità del piano, determinazione della ripresa legnosa e descrizione delle modalità di taglio e di esbosco nonché quelle di rinnovazione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ind w:left="567" w:hanging="141"/>
        <w:jc w:val="both"/>
        <w:rPr/>
      </w:pPr>
      <w:r>
        <w:rPr>
          <w:rFonts w:cs="Arial" w:ascii="Arial" w:hAnsi="Arial"/>
          <w:bCs/>
          <w:sz w:val="24"/>
        </w:rPr>
        <w:t>il rilievo della viabilità presente e progettazione di massima degli eventuali interventi di manutenzione, ripristino e nuova realizzazione della viabilità e delle altre opere connesse ai tagli di cui alla sezione VI, in rapporto ai tagli previsti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ind w:left="567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d il riepilogo, con evidenziate le motivazioni selvicolturali e le valutazioni di natura idrogeologica e ambientale, in apposita tabella che elenchi le particelle interessate: 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>1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agli interventi in deroga ai sensi del comma 7; 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/>
      </w:pPr>
      <w:r>
        <w:rPr>
          <w:rFonts w:cs="Arial" w:ascii="Arial" w:hAnsi="Arial"/>
          <w:b/>
          <w:i/>
          <w:sz w:val="24"/>
        </w:rPr>
        <w:t>2)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dai tagli boschivi per i quali il presente regolamento prevede l’autorizzazione quando effettuati in assenza di piano di gestione o di taglio; </w:t>
      </w:r>
    </w:p>
    <w:p>
      <w:pPr>
        <w:pStyle w:val="Normal"/>
        <w:numPr>
          <w:ilvl w:val="0"/>
          <w:numId w:val="5"/>
        </w:numPr>
        <w:suppressAutoHyphens w:val="true"/>
        <w:ind w:left="851" w:hanging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3) dai tagli boschivi che prevedono la rinnovazione artificiale del soprassuolo.  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 ai sensi art 44 del reg.for.48/r  il piano digestione </w:t>
      </w:r>
      <w:r>
        <w:rPr>
          <w:rFonts w:cs="Arial" w:ascii="Arial" w:hAnsi="Arial"/>
          <w:bCs/>
          <w:sz w:val="24"/>
        </w:rPr>
        <w:t>devono contenere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'individuazione, su carta topografica della scala minima 1 a 10.000 e su carta catastale, di tutta la superficie boschiva aziendale e almeno: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a suddivisione planimetrica delle superfici boschive oggetto del piano, distinte, secondo la tipologia forestale della Regione Toscana, in particelle di caratteristiche omogenee per composizione, classi cronologiche e forma di governo dei boschi con eventuale ulteriore suddivisione in funzione delle caratteristiche stazionali. Per ciascuna particella o sottoparticella sono indicati i riferimenti catastali; 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la descrizione generale e particellare relativa alle caratteristiche stazionali e delle superfici boscate oggetto del piano. Per i boschi cedui è sufficiente una descrizione relativa alla composizione, età, sviluppo, stato di conservazione e una stima della massa legnosa dei soprassuoli, mentre per i boschi di alto fusto destinati alla produzione legnosa devono essere indicati anche i dati relativi ai principali caratteri dendrometrici e delle masse legnose presenti, entrambi riferiti all'attualità ed all'anno di taglio, prima e dopo l'intervento;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le scelte gestionali per ciascuna particella o sottoparticella;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l programma dei tagli da eseguire, con individuazione planimetrica delle aree interessate in ogni anno silvano di validità del piano, determinazione della ripresa legnosa e descrizione delle modalità di taglio e di esbosco nonché quelle di rinnovazione;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l rilievo della viabilità presente e progettazione di massima degli eventuali interventi di manutenzione, ripristino e nuova realizzazione della viabilità e delle altre opere connesse ai tagli di cui alla sezione VI, in rapporto ai tagli previsti;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l'individuazione e la progettazione di massima degli ulteriori interventi finalizzati ad altre attività svolte nei soprassuoli forestali, quali fruizione turistica, allevamento faunistico, difesa dagli incendi e attività venatoria.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il riepilogo, con evidenziate le motivazioni selvicolturali e le valutazioni di natura idrogeologica e ambientale, in apposita tabella che elenchi le particelle interessate: </w:t>
      </w:r>
    </w:p>
    <w:p>
      <w:pPr>
        <w:pStyle w:val="Normal"/>
        <w:numPr>
          <w:ilvl w:val="0"/>
          <w:numId w:val="5"/>
        </w:numPr>
        <w:suppressAutoHyphens w:val="true"/>
        <w:ind w:left="284" w:firstLine="142"/>
        <w:jc w:val="both"/>
        <w:rPr/>
      </w:pPr>
      <w:r>
        <w:rPr>
          <w:rFonts w:cs="Arial" w:ascii="Arial" w:hAnsi="Arial"/>
          <w:b/>
          <w:i/>
          <w:sz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dagli interventi in deroga ai sensi del comma 7; </w:t>
      </w:r>
    </w:p>
    <w:p>
      <w:pPr>
        <w:pStyle w:val="Normal"/>
        <w:numPr>
          <w:ilvl w:val="0"/>
          <w:numId w:val="5"/>
        </w:numPr>
        <w:suppressAutoHyphens w:val="true"/>
        <w:ind w:left="284" w:firstLine="14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) dai tagli boschivi per i quali il presente regolamento prevede l’autorizzazione quando effettuati in assenza di piano di gestione o di taglio; </w:t>
      </w:r>
    </w:p>
    <w:p>
      <w:pPr>
        <w:pStyle w:val="Normal"/>
        <w:numPr>
          <w:ilvl w:val="0"/>
          <w:numId w:val="5"/>
        </w:numPr>
        <w:suppressAutoHyphens w:val="true"/>
        <w:ind w:left="284" w:firstLine="14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) dai tagli boschivi che prevedono la rinnovazione artificiale del soprassuolo.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true"/>
        <w:ind w:left="284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 entrambi casi devono essere allegati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pia documento d'identità dei firmatari della domanda (obbligatoria se non firmata in presenza dell’addetto)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ura/incarico per la sottoscrizione digitale e/o presentazione telematica della pratica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ro 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 fine di richiedere l’autorizzazione ad eseguire gli interventi di cui alle sezioni 1-2-4 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he la domanda non è in contrasto con disposizioni elencate all'art. 1 commi 2, 3, 4, 5, del Regolamento Fores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he i dati indicati nelle sezioni 1,2,3,4,5,6, della presene modulistica corrispondono a verità e possono essere verificati dall’ufficio istrutt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le sanzioni amministrative e penali previste dalla normativa vigente in caso di violazioni degli obblighi assunti e delle pertinenti norme in mate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taglio per il quale è presentata la domanda è in conformità agli obblighi relativi ai piani dei tagli di cui all'art. 48 della Legge Forestale e art. 10 del Regolamento Forestale ed in tal sens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 estensione delle tagliate non sarà superiore ai limiti massimi previsti tenendo, conto delle tagliate limitrofe ai sensi dell'art. 20 del Regolamento Forestale, commi 6, 7, 8 e dell’art. 35, 33 dello stesso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procederà all'esatta individuazione sul terreno dei confini delle superfici in cui sono previsti gli interv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consente e garantisce accesso alle persone incaricate all'istruttoria e al controllo dell'attività oggetto della presente doma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dotterà comunque ogni cautela necessaria ad evitare alterazioni idrogeologiche dell’area oggetto dei lavori nonché danni a persone od a cose, dei quali resterà comunque unico responsabile, impegnandosi a tenere sollevata la amministrazione da ogni controversia o rivendicazione da parte di terz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realizzazione dei lavori avverrà in conformità alle disposizioni della Legge Forestale, del Regolamento Forestale, dell'autorizzazione rilasciata, anche con eventuali prescrizioni, e della domanda di autorizzazione present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titolo ad eseguire gli interventi oggetto della presente domanda nei terreni sopra elenca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i delegare a ritirare l’autorizzazione il sig. </w:t>
      </w:r>
    </w:p>
    <w:p>
      <w:pPr>
        <w:pStyle w:val="Normal"/>
        <w:autoSpaceDE w:val="false"/>
        <w:spacing w:lineRule="auto" w:line="36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Nome_________________________nato/a il __/__/____ a __________________________________ (Prov. ______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hiedere l’invio delle comunicazioni all’indirizzo pec : ______________________________</w:t>
      </w:r>
    </w:p>
    <w:p>
      <w:pPr>
        <w:pStyle w:val="Normal"/>
        <w:autoSpaceDE w:val="false"/>
        <w:spacing w:lineRule="auto" w:line="36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rFonts w:cs="Arial" w:ascii="Arial" w:hAnsi="Arial"/>
          <w:b/>
          <w:sz w:val="16"/>
          <w:szCs w:val="16"/>
          <w:lang w:eastAsia="zh-CN"/>
        </w:rPr>
        <w:t>www.uc-valdarnoevaldisieve.fi.it/privacy</w:t>
      </w:r>
      <w:r>
        <w:rPr>
          <w:rFonts w:cs="Arial" w:ascii="Arial" w:hAnsi="Arial"/>
          <w:sz w:val="16"/>
          <w:szCs w:val="16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uogo, d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Richiedente/Dichi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 sottoscritto come proprietario o possessore firmando, autorizza l’esecuzione degli interventi come descri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RE COPIA/E DOCUMENTO/I DEI FIRMATAR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right="282" w:hanging="0"/>
        <w:jc w:val="center"/>
        <w:rPr/>
      </w:pPr>
      <w:r>
        <w:rPr/>
        <w:t>TABELLA 1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9"/>
        <w:gridCol w:w="1384"/>
        <w:gridCol w:w="4620"/>
      </w:tblGrid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C - Conduzione/Possesso Terreni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 1- Tipo di bosco Cedu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rpino ner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stagn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nza e affittanza collet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Faggi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sito a prevalenza di Robin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d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Salice, Ontano, Nocciolo  ,Piopp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to o altri cedui mist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ratu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 querci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dettagliare al punto 2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altre for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bosco Fusta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Interven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ete bianco coetaneo, puro o prevalen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SE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0 RF - Taglio del ceduo semplic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e ross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ST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3 RF - Taglio del ceduo a sterz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CO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4 RF - Taglio del ceduo composto o intensamente matricina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cyparis sp.pl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CO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6 RF - Taglio del ceduo conifera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o comun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DI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7 RF - Taglio di diradamento nel cedu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i esotici coetanei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TFU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8 RF - Taglio di avviamento all'alto fust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ia coetanea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AFU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0 RF - Taglio di sfollo e diradamento nella fusta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omestic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2 RF - Tagli successiv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marittim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3 RF - Tagli a buche o strisc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'Ale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4 RF – Disetaneizza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nero e laric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5 RF - Taglio saltuari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insigne, strobo, excelso coetaneo,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6 RF - Taglio di fustaia su cedu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silvestr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37 RF - Taglio raso di fusta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E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6 RF Canali Condotte linee esbosco temp.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TE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6 Realizzazione Imposti Piazzole Temporane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TTEM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46 RF Realizzazione/ripristino Pista Temporane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ERMAN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ti di Manutenzione Opere Permanenti </w:t>
            </w:r>
          </w:p>
        </w:tc>
      </w:tr>
      <w:tr>
        <w:trPr>
          <w:trHeight w:val="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taglio boschivo specificare in domand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s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e specie quercine coetanee, prevalente (dettagliare in domanda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Coetaneo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staie miste con nessuna specie &gt;70% 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disetanee o irregolari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">
    <w:name w:val="corpo"/>
    <w:qFormat/>
    <w:rPr>
      <w:rFonts w:cs="Times New Roman"/>
      <w:sz w:val="18"/>
      <w:szCs w:val="18"/>
    </w:rPr>
  </w:style>
  <w:style w:type="character" w:styleId="Numel">
    <w:name w:val="numel"/>
    <w:qFormat/>
    <w:rPr>
      <w:rFonts w:cs="Times New Roman"/>
      <w:sz w:val="20"/>
      <w:szCs w:val="20"/>
    </w:rPr>
  </w:style>
  <w:style w:type="character" w:styleId="Numen">
    <w:name w:val="numen"/>
    <w:qFormat/>
    <w:rPr>
      <w:rFonts w:cs="Times New Roman"/>
      <w:b/>
      <w:bCs/>
      <w:i/>
      <w:iCs/>
      <w:color w:val="000000"/>
      <w:sz w:val="20"/>
      <w:szCs w:val="20"/>
    </w:rPr>
  </w:style>
  <w:style w:type="character" w:styleId="Idnotaneltesto">
    <w:name w:val="id_nota_nel_testo"/>
    <w:qFormat/>
    <w:rPr>
      <w:rFonts w:cs="Times New Roman"/>
      <w:b/>
      <w:bCs/>
      <w:i/>
      <w:iCs/>
      <w:sz w:val="16"/>
      <w:szCs w:val="16"/>
    </w:rPr>
  </w:style>
  <w:style w:type="character" w:styleId="Alinea">
    <w:name w:val="alinea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1">
    <w:name w:val="comma1"/>
    <w:basedOn w:val="Normal"/>
    <w:qFormat/>
    <w:pPr>
      <w:widowControl w:val="false"/>
      <w:autoSpaceDE w:val="false"/>
      <w:spacing w:before="57" w:after="0"/>
      <w:ind w:firstLine="170"/>
      <w:jc w:val="both"/>
    </w:pPr>
    <w:rPr>
      <w:rFonts w:eastAsia="Times New Roman"/>
      <w:sz w:val="18"/>
      <w:szCs w:val="18"/>
    </w:rPr>
  </w:style>
  <w:style w:type="paragraph" w:styleId="El">
    <w:name w:val="el"/>
    <w:basedOn w:val="Comma1"/>
    <w:qFormat/>
    <w:pPr>
      <w:spacing w:before="0" w:after="0"/>
      <w:ind w:left="170" w:firstLine="170"/>
    </w:pPr>
    <w:rPr/>
  </w:style>
  <w:style w:type="paragraph" w:styleId="En">
    <w:name w:val="en"/>
    <w:basedOn w:val="Comma1"/>
    <w:qFormat/>
    <w:pPr>
      <w:ind w:left="283" w:firstLine="28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5:00Z</dcterms:created>
  <dc:creator>provincia di pistoia</dc:creator>
  <dc:description/>
  <cp:keywords/>
  <dc:language>en-US</dc:language>
  <cp:lastModifiedBy>Duccio Bacci</cp:lastModifiedBy>
  <cp:lastPrinted>2023-06-16T13:27:00Z</cp:lastPrinted>
  <dcterms:modified xsi:type="dcterms:W3CDTF">2023-12-20T10:29:00Z</dcterms:modified>
  <cp:revision>5</cp:revision>
  <dc:subject/>
  <dc:title>DICHIARAZIONE SOSTITUTIVA DELL'ATTO DI NOTORIETÀ</dc:title>
</cp:coreProperties>
</file>