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1840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10"/>
                              </w:numPr>
                              <w:suppressAutoHyphens w:val="true"/>
                              <w:spacing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97.8pt;mso-wrap-distance-left:9.05pt;mso-wrap-distance-right:9.05pt;mso-wrap-distance-top:0pt;mso-wrap-distance-bottom:0pt;margin-top: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11"/>
                        </w:numPr>
                        <w:suppressAutoHyphens w:val="true"/>
                        <w:spacing w:before="0" w:after="0"/>
                        <w:ind w:left="0" w:right="8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VALDARNO E VALDISIEV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ATTIVITA TERRITORIALI E PROTEZIONE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XXV APRILE 10, RUFINA (F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ncolo@ucvv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>
          <w:sz w:val="24"/>
          <w:szCs w:val="24"/>
        </w:rPr>
      </w:pPr>
      <w:r>
        <w:rPr>
          <w:sz w:val="24"/>
          <w:szCs w:val="24"/>
        </w:rPr>
        <w:t>AUTORIZZAZIONE</w:t>
      </w:r>
    </w:p>
    <w:p>
      <w:pPr>
        <w:pStyle w:val="Rientrocorpodeltesto31"/>
        <w:rPr>
          <w:sz w:val="24"/>
          <w:szCs w:val="24"/>
        </w:rPr>
      </w:pPr>
      <w:r>
        <w:rPr>
          <w:sz w:val="24"/>
          <w:szCs w:val="24"/>
        </w:rPr>
        <w:t>trasformazione area boscata/recupero paessaggi agrari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L.R. 21.03.2000, n.39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 xml:space="preserve">succ. mod. ed int.. e Regolamento di Attuazion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.P.G.R. 08.08.2003, n. 48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  (FI ) il 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(Prov.)                                  (indirizzo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_______________(obbligato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di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 eseguire </w:t>
        <w:tab/>
        <w:tab/>
        <w:tab/>
        <w:tab/>
        <w:tab/>
        <w:tab/>
        <w:tab/>
        <w:tab/>
        <w:t xml:space="preserve">[   ]  far eseguire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venti sotto descri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1 interventi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identificazione terreni oggetto della richiesta (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zzare i Codici Riportati Nella Tabella 1 a fine modu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oggetto intervento (ha,are,ca.) 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oggetto intervento (ha,are,ca.)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oggetto intervento (ha,are,ca.)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tilizzare i Codici Riportati Nella Tabella 1 a fine modul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2 specificando le seguenti </w:t>
      </w:r>
      <w:r>
        <w:rPr>
          <w:rFonts w:cs="Arial" w:ascii="Arial" w:hAnsi="Arial"/>
          <w:b/>
          <w:sz w:val="24"/>
          <w:szCs w:val="24"/>
        </w:rPr>
        <w:t>ulteriori caratteristiche /vincoli /ecc, relativamente alle superfici richieste (spuntare anche se ricadono parzialm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 vincoli </w:t>
      </w:r>
    </w:p>
    <w:p>
      <w:pPr>
        <w:pStyle w:val="Normal"/>
        <w:numPr>
          <w:ilvl w:val="1"/>
          <w:numId w:val="6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Ricadono [ ] Non Ricadono in un corpo aziendale con boschi di superficie accorpata superiore a 100 Ha 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Ricadono [ ] Non Ricadono in  Riserve Naturali regionali o in pSIC o Siti della Rete Natura 2000 (SIR/SIC) </w:t>
      </w:r>
    </w:p>
    <w:p>
      <w:pPr>
        <w:pStyle w:val="Normal"/>
        <w:numPr>
          <w:ilvl w:val="2"/>
          <w:numId w:val="6"/>
        </w:numPr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 ] Non sono soggette a valutazione di incidenza ai sensi della L.R. 30/2015 e del D.G.R.T N. 119/2018.</w:t>
      </w:r>
    </w:p>
    <w:p>
      <w:pPr>
        <w:pStyle w:val="Normal"/>
        <w:numPr>
          <w:ilvl w:val="2"/>
          <w:numId w:val="6"/>
        </w:numPr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] Sono Soggette a Valutazione di Incidenza ai Sensi della L.R. 30/2015  e pertanto si allega la documentazione prevista dalla D.G.R.T N. 119/2018. 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all’interno del Parco Nazionale delle Foreste Casentinesi (art. 68, Comma 1 LR 39/2000)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in aree/immobili di notevole interesse pubblico di cui all’art. 136 Codice dei beni culturali e del paesaggio (D.lgs. 22 gennaio 2004, n. 42) e  [ ] sono / [ ] non sono soggette all’acquisizione della relativa autorizzazione paesaggistica.</w:t>
      </w:r>
    </w:p>
    <w:p>
      <w:pPr>
        <w:pStyle w:val="Normal"/>
        <w:numPr>
          <w:ilvl w:val="1"/>
          <w:numId w:val="6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Sono [ ] Non Sono  soggette ai seguenti vincoli paesaggistici ulteriori  (specificare) ________________ _____________________ (D.lgs. 22 gennaio 2004, n. 42)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CARATTERISTI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3  </w:t>
      </w:r>
      <w:r>
        <w:rPr>
          <w:rFonts w:cs="Arial" w:ascii="Arial" w:hAnsi="Arial"/>
          <w:b/>
          <w:sz w:val="24"/>
          <w:szCs w:val="24"/>
        </w:rPr>
        <w:t xml:space="preserve">con le seguenti modalità di esbosco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ndo la Viabilità esistente e mezzi meccanici largh attuale __________lungh attuale___________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nimali da Soma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ando Opere connesse al taglio temporanee (da ripristinare) o permanenti utilizzabili tramite gli interventi di cui all’art 48 c.3 del reg. for. 48/r  attualmente di lungh___________e largh___________e dopo l’intervento avranno lungh ___________e largh__________, si specificano di seguito gli interventi di cui art 48 c.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altro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.4 [  ] </w:t>
      </w:r>
      <w:r>
        <w:rPr>
          <w:rFonts w:cs="Arial" w:ascii="Arial" w:hAnsi="Arial"/>
          <w:b/>
          <w:sz w:val="24"/>
          <w:szCs w:val="24"/>
        </w:rPr>
        <w:t xml:space="preserve">incaricando o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la corretta esecuzione degli interventi sopra descritti, il direttore lavori sotto indicato 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Cognome____________________________Nome____________________________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nato/a il ___/__/_____ a __________________________________ (Prov. ______ ) con studio a _______________________ (Prov. ______ ) in Via/Piazza _________________________ n. ______ , e iscritto all’Ordine/al Collegio ____________________________________________ al n. _____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 n. _______________ PEC _____________________________(obbligatoria).</w:t>
      </w:r>
    </w:p>
    <w:p>
      <w:pPr>
        <w:pStyle w:val="Normal"/>
        <w:autoSpaceDE w:val="false"/>
        <w:spacing w:lineRule="auto" w:line="360"/>
        <w:ind w:left="720"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5 </w:t>
      </w:r>
      <w:r>
        <w:rPr>
          <w:rFonts w:cs="Arial" w:ascii="Arial" w:hAnsi="Arial"/>
          <w:b/>
          <w:sz w:val="24"/>
          <w:szCs w:val="24"/>
        </w:rPr>
        <w:t xml:space="preserve">incaricando come esecutore dell’intervento, se diverso dal richiedente il sotto indicato 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 in quanto uguale al richiedente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  (FI ) il __/__/____</w:t>
      </w:r>
    </w:p>
    <w:p>
      <w:pPr>
        <w:pStyle w:val="Normal"/>
        <w:spacing w:lineRule="auto" w:line="36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      (prov.)                                  (indirizzo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In qualità di rappresentante legale di ente/società denominata/ditta :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con p.iva ____________________________e sede legale nel comune di _______________________, in via/piazza ___________________________al n. _____e cap _____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6 specificando i dati del proprietario/possessore se diverso dal richie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prietario o possessore n.1 _______________________</w:t>
      </w:r>
      <w:r>
        <w:rPr/>
        <w:t xml:space="preserve">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2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3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z.6 </w:t>
      </w:r>
      <w:r>
        <w:rPr>
          <w:rFonts w:cs="Arial" w:ascii="Arial" w:hAnsi="Arial"/>
          <w:b/>
          <w:sz w:val="24"/>
          <w:szCs w:val="24"/>
        </w:rPr>
        <w:t>allegando a completamento delle informazioni sopra riportate la seguente documentazione costituente parte integrante e sostanziale delle presente dichiarazione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grafia a scala 1:10.000 0 1: 5000 con individuazione dei limiti della  tagliata e delle opere connesse; (obbligatoria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atto di mappa  catastale in scala 1:2000  o 1:4000 con individuazione dei limiti della  tagliata e delle opere connesse;(obbligatoria 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to almeno 4 </w:t>
      </w:r>
      <w:r>
        <w:rPr>
          <w:rFonts w:cs="Arial" w:ascii="Arial" w:hAnsi="Arial"/>
          <w:bCs/>
          <w:sz w:val="24"/>
          <w:szCs w:val="24"/>
        </w:rPr>
        <w:t>con punti di riferimento  riscontrabili (o indicare punti e direzione di presa nelle cartografie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a documento d'identità dei firmatari della domanda (obbligatoria se non firmata in presenza dell’addetto)</w:t>
      </w:r>
    </w:p>
    <w:p>
      <w:pPr>
        <w:pStyle w:val="Normal"/>
        <w:numPr>
          <w:ilvl w:val="0"/>
          <w:numId w:val="5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/incarico per la sottoscrizione digitale e/o presentazione telematica della pratica.</w:t>
      </w:r>
    </w:p>
    <w:p>
      <w:pPr>
        <w:pStyle w:val="Normal"/>
        <w:numPr>
          <w:ilvl w:val="0"/>
          <w:numId w:val="5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ro ____________________________________________________________</w:t>
      </w:r>
    </w:p>
    <w:p>
      <w:pPr>
        <w:pStyle w:val="Normal"/>
        <w:suppressAutoHyphens w:val="tru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caso di istanza presentata ai sensi art.80 bis deve essere allegato un progetto che contiene come previsto dal c. dello stesso articolo:</w:t>
      </w:r>
    </w:p>
    <w:p>
      <w:pPr>
        <w:pStyle w:val="El"/>
        <w:numPr>
          <w:ilvl w:val="0"/>
          <w:numId w:val="5"/>
        </w:numPr>
        <w:rPr>
          <w:sz w:val="22"/>
          <w:szCs w:val="22"/>
        </w:rPr>
      </w:pPr>
      <w:r>
        <w:rPr>
          <w:rStyle w:val="Corpo"/>
          <w:i/>
          <w:sz w:val="22"/>
          <w:szCs w:val="22"/>
        </w:rPr>
        <w:t>a)i dati relativi alla localizzazione e allo stato attuale dei terreni di cui si richiede il recupero agronomico;</w:t>
      </w:r>
      <w:r>
        <w:rPr>
          <w:rStyle w:val="Corpo"/>
          <w:sz w:val="22"/>
          <w:szCs w:val="22"/>
        </w:rPr>
        <w:t xml:space="preserve"> </w:t>
      </w:r>
    </w:p>
    <w:p>
      <w:pPr>
        <w:pStyle w:val="El"/>
        <w:numPr>
          <w:ilvl w:val="0"/>
          <w:numId w:val="5"/>
        </w:numPr>
        <w:rPr/>
      </w:pPr>
      <w:r>
        <w:rPr>
          <w:rStyle w:val="Numel"/>
          <w:i/>
          <w:sz w:val="22"/>
          <w:szCs w:val="22"/>
        </w:rPr>
        <w:t>b)</w:t>
      </w:r>
      <w:r>
        <w:rPr>
          <w:rStyle w:val="Numel"/>
          <w:sz w:val="22"/>
          <w:szCs w:val="22"/>
        </w:rPr>
        <w:t xml:space="preserve"> </w:t>
      </w:r>
      <w:r>
        <w:rPr>
          <w:rStyle w:val="Corpo"/>
          <w:i/>
          <w:sz w:val="22"/>
          <w:szCs w:val="22"/>
        </w:rPr>
        <w:t xml:space="preserve">la documentazione aereofotografica riferita a fotogrammi del volo anno 1954 o la perizia giurata attestante lo stato storico dei luoghi pre-esistenti ai processi di forestazione e rinaturalizzazione, comprovata dall’analisi di documentazione fotografica o aereofotografica oggettivamente databile; </w:t>
      </w:r>
    </w:p>
    <w:p>
      <w:pPr>
        <w:pStyle w:val="El"/>
        <w:numPr>
          <w:ilvl w:val="0"/>
          <w:numId w:val="5"/>
        </w:numPr>
        <w:rPr/>
      </w:pPr>
      <w:r>
        <w:rPr>
          <w:rStyle w:val="Corpo"/>
          <w:sz w:val="22"/>
          <w:szCs w:val="22"/>
        </w:rPr>
        <w:t>c)</w:t>
      </w:r>
      <w:r>
        <w:rPr>
          <w:rStyle w:val="Corpo"/>
          <w:i/>
          <w:sz w:val="22"/>
          <w:szCs w:val="22"/>
        </w:rPr>
        <w:t xml:space="preserve"> la descrizione dei terreni oggetto di recupero, nonché i vincoli urbanistici e paesaggistici eventualmente insistenti sulla stessa area; </w:t>
      </w:r>
    </w:p>
    <w:p>
      <w:pPr>
        <w:pStyle w:val="El"/>
        <w:numPr>
          <w:ilvl w:val="0"/>
          <w:numId w:val="5"/>
        </w:numPr>
        <w:rPr/>
      </w:pPr>
      <w:r>
        <w:rPr>
          <w:rStyle w:val="Corpo"/>
          <w:sz w:val="22"/>
          <w:szCs w:val="22"/>
        </w:rPr>
        <w:t>d)</w:t>
      </w:r>
      <w:r>
        <w:rPr>
          <w:rStyle w:val="Corpo"/>
          <w:i/>
          <w:sz w:val="22"/>
          <w:szCs w:val="22"/>
        </w:rPr>
        <w:t xml:space="preserve"> la descrizione e la documentazione fotografica relativa alle eventuali opere di sistemazione idraulico agraria esistenti; </w:t>
      </w:r>
    </w:p>
    <w:p>
      <w:pPr>
        <w:pStyle w:val="El"/>
        <w:numPr>
          <w:ilvl w:val="0"/>
          <w:numId w:val="5"/>
        </w:numPr>
        <w:rPr/>
      </w:pPr>
      <w:r>
        <w:rPr>
          <w:rStyle w:val="Corpo"/>
          <w:sz w:val="22"/>
          <w:szCs w:val="22"/>
        </w:rPr>
        <w:t>e)</w:t>
      </w:r>
      <w:r>
        <w:rPr>
          <w:rStyle w:val="Corpo"/>
          <w:i/>
          <w:sz w:val="22"/>
          <w:szCs w:val="22"/>
        </w:rPr>
        <w:t xml:space="preserve"> le modalità di realizzazione e/o ripristino e mantenimento delle opere di sistemazione idraulico agraria; </w:t>
      </w:r>
    </w:p>
    <w:p>
      <w:pPr>
        <w:pStyle w:val="El"/>
        <w:numPr>
          <w:ilvl w:val="0"/>
          <w:numId w:val="5"/>
        </w:numPr>
        <w:rPr/>
      </w:pPr>
      <w:r>
        <w:rPr>
          <w:rStyle w:val="Corpo"/>
          <w:sz w:val="22"/>
          <w:szCs w:val="22"/>
        </w:rPr>
        <w:t>f)</w:t>
      </w:r>
      <w:r>
        <w:rPr>
          <w:rStyle w:val="Corpo"/>
          <w:i/>
          <w:sz w:val="22"/>
          <w:szCs w:val="22"/>
        </w:rPr>
        <w:t xml:space="preserve"> le modalità e i tempi (cronoprogrqmma) di realizzazione del progetto di recupero a fini produttivi nonché le colture che si intendono ripristinare. </w:t>
      </w:r>
    </w:p>
    <w:p>
      <w:pPr>
        <w:pStyle w:val="El"/>
        <w:ind w:left="720" w:hanging="0"/>
        <w:rPr>
          <w:rStyle w:val="Corpo"/>
          <w:i/>
          <w:i/>
          <w:szCs w:val="24"/>
        </w:rPr>
      </w:pPr>
      <w:r>
        <w:rPr/>
      </w:r>
    </w:p>
    <w:p>
      <w:pPr>
        <w:pStyle w:val="Normal"/>
        <w:rPr>
          <w:rStyle w:val="Corpo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 fine di richiedere l’autorizzazione ad eseguire gli interventi di cui alle sezioni 1-2-3 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he la domanda non è in contrasto con disposizioni elencate all'art. 1 commi 2, 3, 4, 5, del Regolamento Foresta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he i dati indicati nelle sezioni 1,2,3,4,5,6, della presene modulistica corrispondono a verità e possono essere verificati dall’ufficio istruttor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le sanzioni amministrative e penali previste dalla normativa vigente in caso di violazioni degli obblighi assunti e delle pertinenti norme in mater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taglio per il quale è presentata la domanda è in conformità agli obblighi relativi ai piani dei tagli di cui all'art. 48 della Legge Forestale e art. 10 del Regolamento Forestale ed in tal senso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 estensione delle tagliate non sarà superiore ai limiti massimi previsti tenendo, conto delle tagliate limitrofe ai sensi dell'art. 20 del Regolamento Forestale, commi 6, 7, 8 e dell’art. 35, 33 dello stesso Regolamen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procederà all'esatta individuazione sul terreno dei confini delle superfici in cui sono previsti gli interven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consente e garantisce accesso alle persone incaricate all'istruttoria e al controllo dell'attività oggetto della presente domand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dotterà comunque ogni cautela necessaria ad evitare alterazioni idrogeologiche dell’area oggetto dei lavori nonché danni a persone od a cose, dei quali resterà comunque unico responsabile, impegnandosi a tenere sollevata la amministrazione da ogni controversia o rivendicazione da parte di terz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realizzazione dei lavori avverrà in conformità alle disposizioni della Legge Forestale, del Regolamento Forestale, dell'autorizzazione rilasciata, anche con eventuali prescrizioni, e della domanda di autorizzazione present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titolo ad eseguire gli interventi oggetto della presente domanda nei terreni sopra elenca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i delegare a ritirare l’autorizzazione il sig. </w:t>
      </w:r>
    </w:p>
    <w:p>
      <w:pPr>
        <w:pStyle w:val="Normal"/>
        <w:autoSpaceDE w:val="false"/>
        <w:spacing w:lineRule="auto" w:line="36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Nome_________________________nato/a il __/__/____ a __________________________________ (Prov. ______ 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lang w:eastAsia="zh-CN"/>
        </w:rPr>
        <w:t>di chiedere l’invio delle comunicazioni all’indirizzo pec :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 riferimento alla Pratica di trasformazione di bosco/assimilata a bosco (Art. 79 e 81  Regolamento Forestale 48/R) il richiedent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CHIARA CHE </w:t>
      </w:r>
      <w:r>
        <w:rPr>
          <w:sz w:val="22"/>
          <w:szCs w:val="22"/>
        </w:rPr>
        <w:t>(barrare il caso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non aver ottenuto negli ultimi 3 anni dalla data di presentazione della domanda in oggetto autorizzazioni alla trasformazione di bosco relativi a terreni di mia proprietà o nel mio legittimo possesso, e quindi di non essere soggetto agli obblighi di rimboschimento di cui all’art. 81, comma 2 del Regolamento Forestale 48/R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ver ottenuto negli ultimi 3 anni dalla data di presentazione della domanda in oggetto autorizzazioni alla trasformazione di bosco relativi a terreni di mia proprietà o nel mio legittimo possesso ma che tali terreni sono posti oltre 300 metri di distanza dai terreni inseriti nella domanda in oggetto e quindi di non essere soggetto agli obblighi di rimboschimento di cui all’art. 81, comma 2 del Regolamento Forestale 48/R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ver ottenuto negli ultimi 3 anni dalla data di presentazione della domanda in oggetto le seguenti autorizzazioni alla trasformazione di bosco relative a terreni di mia proprietà o nel mio legittimo possesso posti a meno di 300 metri dai terreni inseriti nella domanda in oggetto (elencare le autorizzazioni ottenute e la superficie autorizzate oltre all’Ente che ha autorizzato la trasformazione):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° Autorizzazione _________ Data Autorizzazione _________ Ente____________________ Superficie Complessiva Autorizzata (mq) </w:t>
        <w:tab/>
        <w:t>_________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° Autorizzazione _________ Data Autorizzazione _________ Ente____________________ Superficie Complessiva Autorizzata (mq) </w:t>
        <w:tab/>
        <w:t>_________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° Autorizzazione _________ Data Autorizzazione _________ Ente____________________ Superficie Complessiva Autorizzata (mq) </w:t>
        <w:tab/>
        <w:t>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riferimento alla Pratica di trasformazione di trasformazione dei paesaggi agrari e pastorali di interesse storico coinvolti da processi di forestazione e rinaturalizzazione oggetto di recupero a fini produttivi  (Art. 81 Bis</w:t>
      </w:r>
      <w:r>
        <w:rPr>
          <w:sz w:val="22"/>
          <w:szCs w:val="22"/>
        </w:rPr>
        <w:t xml:space="preserve">  Regolamento Forestale 48/R) </w:t>
      </w:r>
      <w:r>
        <w:rPr>
          <w:b/>
          <w:sz w:val="22"/>
          <w:szCs w:val="22"/>
        </w:rPr>
        <w:t xml:space="preserve">il richiedent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CHIARA CHE (</w:t>
      </w:r>
      <w:r>
        <w:rPr>
          <w:sz w:val="22"/>
          <w:szCs w:val="22"/>
        </w:rPr>
        <w:t>barrare il ca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lang w:eastAsia="zh-CN"/>
        </w:rPr>
        <w:t xml:space="preserve">Gli interventi di trasformazione dei paesaggi agrari e pastorali di interesse storico coinvolti da processi di forestazione e rinaturalizzazione oggetto di recupero a fini produttivi  hanno un estensione inferiore a 3 ettari e sono    distribuiti nello spazio al fine di evitare contiguità tra gli interventi prima di cinque anni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zh-CN"/>
        </w:rPr>
        <w:instrText xml:space="preserve"> FORMCHECKBOX </w:instrText>
      </w:r>
      <w:r>
        <w:rPr>
          <w:rFonts w:cs="Arial" w:ascii="Arial" w:hAnsi="Arial"/>
          <w:lang w:eastAsia="zh-CN"/>
        </w:rPr>
        <w:fldChar w:fldCharType="separate"/>
      </w:r>
      <w:bookmarkStart w:id="0" w:name="__Fieldmark__0_3588852068"/>
      <w:bookmarkStart w:id="1" w:name="__Fieldmark__0_3588852068"/>
      <w:bookmarkEnd w:id="1"/>
      <w:r>
        <w:rPr>
          <w:rFonts w:cs="Arial" w:ascii="Arial" w:hAnsi="Arial"/>
          <w:lang w:eastAsia="zh-CN"/>
        </w:rPr>
      </w:r>
      <w:r>
        <w:rPr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lang w:eastAsia="zh-CN"/>
        </w:rPr>
        <w:t xml:space="preserve">   La contiguità è interrotta dal rilascio di fasce boscate di almeno 100 metri di larghezz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non essere soggetto agli obblighi di rimboschimento compensativo ai sensi dell’art. 81 comma 1 del Regolamento Forestale 48/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lang w:eastAsia="zh-CN"/>
        </w:rPr>
        <w:t>Di non aver ottenuto in precedenza nel territorio dell’Unione di Comuni Valdarno e Valdisieve autorizzazioni alla trasformazione di bosco e/o di assimilata a bosco  relativa a terreni di mia proprietà o nel mio legittimo possess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lang w:eastAsia="zh-CN"/>
        </w:rPr>
        <w:t xml:space="preserve">Di aver ottenuto nel territorio dell’Unione di Comuni Valdarno e Valdisieve autorizzazioni alla trasformazione di bosco e/o di assimilata a bosco  relative a terreni di mia proprietà o nel mio legittimo pos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zh-CN"/>
        </w:rPr>
        <w:instrText xml:space="preserve"> FORMCHECKBOX </w:instrText>
      </w:r>
      <w:r>
        <w:rPr>
          <w:rFonts w:cs="Arial" w:ascii="Arial" w:hAnsi="Arial"/>
          <w:lang w:eastAsia="zh-CN"/>
        </w:rPr>
        <w:fldChar w:fldCharType="separate"/>
      </w:r>
      <w:bookmarkStart w:id="2" w:name="__Fieldmark__1_3588852068"/>
      <w:bookmarkStart w:id="3" w:name="__Fieldmark__1_3588852068"/>
      <w:bookmarkEnd w:id="3"/>
      <w:r>
        <w:rPr>
          <w:rFonts w:cs="Arial" w:ascii="Arial" w:hAnsi="Arial"/>
          <w:lang w:eastAsia="zh-CN"/>
        </w:rPr>
      </w:r>
      <w:r>
        <w:rPr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lang w:eastAsia="zh-CN"/>
        </w:rPr>
        <w:t xml:space="preserve"> contigui (entro 100 mt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zh-CN"/>
        </w:rPr>
        <w:instrText xml:space="preserve"> FORMCHECKBOX </w:instrText>
      </w:r>
      <w:r>
        <w:rPr>
          <w:rFonts w:cs="Arial" w:ascii="Arial" w:hAnsi="Arial"/>
          <w:lang w:eastAsia="zh-CN"/>
        </w:rPr>
        <w:fldChar w:fldCharType="separate"/>
      </w:r>
      <w:bookmarkStart w:id="4" w:name="__Fieldmark__2_3588852068"/>
      <w:bookmarkStart w:id="5" w:name="__Fieldmark__2_3588852068"/>
      <w:bookmarkEnd w:id="5"/>
      <w:r>
        <w:rPr>
          <w:rFonts w:cs="Arial" w:ascii="Arial" w:hAnsi="Arial"/>
          <w:lang w:eastAsia="zh-CN"/>
        </w:rPr>
      </w:r>
      <w:r>
        <w:rPr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lang w:eastAsia="zh-CN"/>
        </w:rPr>
        <w:t xml:space="preserve"> non contigui,   ai terreni inseriti nella domanda in oggetto (elencare le autorizzazioni ottenute e la superficie autorizzate oltre all’Ente che ha autorizzato la trasformazione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Autorizzazione _________ Data Autorizzazione _________ Ente____________________ Superficie Complessiva Autorizzata (mq) </w:t>
        <w:tab/>
        <w:t>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Autorizzazione _________ Data Autorizzazione _________ Ente____________________ Superficie Complessiva Autorizzata (mq) </w:t>
        <w:tab/>
        <w:t>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Autorizzazione _________ Data Autorizzazione _________ Ente____________________ Superficie Complessiva Autorizzata (mq) </w:t>
        <w:tab/>
        <w:t>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rFonts w:cs="Arial" w:ascii="Arial" w:hAnsi="Arial"/>
          <w:b/>
          <w:sz w:val="16"/>
          <w:szCs w:val="16"/>
          <w:lang w:eastAsia="zh-CN"/>
        </w:rPr>
        <w:t>www.uc-valdarnoevaldisieve.fi.it/privacy</w:t>
      </w:r>
      <w:r>
        <w:rPr>
          <w:rFonts w:cs="Arial" w:ascii="Arial" w:hAnsi="Arial"/>
          <w:sz w:val="16"/>
          <w:szCs w:val="16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ogo, data)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Richiedente/Dichi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 sottoscritto come proprietario o possessore firmando, autorizza l’esecuzione degli interventi come descri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RE COPIA/E DOCUMENTO/I DEI FIRMATARI 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9"/>
        <w:gridCol w:w="1384"/>
        <w:gridCol w:w="4620"/>
      </w:tblGrid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C - Conduzione/Possesso Terreni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 1- Tipo di bosco Cedu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rpino ner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stagn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nza e affittanza collet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Faggi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sito a prevalenza di Robin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d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Salice, Ontano, Nocciolo  ,Piopp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to o altri cedui mist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ratu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 querci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dettagliare al punto 2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altre for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2 Tipo di bosco Fusta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INTERVEN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ete bianco coetaneo, puro o prevalen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AS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79-80 RF Trasformazione di Area Assimilata a 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e ross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S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schimento Compensativ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B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79-80 RF Trasformazione di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cyparis sp.pl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bis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0 bis trasformazione dei paesaggi agrari e pastorali di interesse stori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o comun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terventi Previsti dal Regolamento Forestale (specificare al Quadro F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i esotici coetanei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 3 – TIPO  VEGETA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ia coetanea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no incolto ma privo di vegetazione arbustiv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omestic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no incolto con vegetazione arbustiva non costituente area assimilata a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marittim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eno coltivato 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'Ale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ssimilata a bosco (si veda art. 3 L.R. 39/2000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nero e laric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Cedu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insigne, strobo, excelso coetaneo,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Fustaia di Latifogl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silvestr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l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Fustaia di Conifere (pini, abeti, ecc..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olture agrarie, altri terreni (specificare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s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e specie quercine coetanee, prevalente (dettagliare in domanda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Coetaneo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staie miste con nessuna specie &gt;70% 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disetanee o irregolari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ABELL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">
    <w:name w:val="corpo"/>
    <w:qFormat/>
    <w:rPr>
      <w:rFonts w:cs="Times New Roman"/>
      <w:sz w:val="18"/>
      <w:szCs w:val="18"/>
    </w:rPr>
  </w:style>
  <w:style w:type="character" w:styleId="Numel">
    <w:name w:val="numel"/>
    <w:qFormat/>
    <w:rPr>
      <w:rFonts w:cs="Times New Roman"/>
      <w:sz w:val="20"/>
      <w:szCs w:val="20"/>
    </w:rPr>
  </w:style>
  <w:style w:type="character" w:styleId="RubArtDoc">
    <w:name w:val="rubArtDoc"/>
    <w:qFormat/>
    <w:rPr>
      <w:rFonts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">
    <w:name w:val="el"/>
    <w:basedOn w:val="Normal"/>
    <w:qFormat/>
    <w:pPr>
      <w:widowControl w:val="false"/>
      <w:autoSpaceDE w:val="false"/>
      <w:ind w:left="170" w:firstLine="170"/>
      <w:jc w:val="both"/>
    </w:pPr>
    <w:rPr>
      <w:rFonts w:eastAsia="Times New Roman"/>
      <w:sz w:val="18"/>
      <w:szCs w:val="18"/>
    </w:rPr>
  </w:style>
  <w:style w:type="paragraph" w:styleId="Comma1">
    <w:name w:val="comma1"/>
    <w:basedOn w:val="Normal"/>
    <w:qFormat/>
    <w:pPr>
      <w:widowControl w:val="false"/>
      <w:autoSpaceDE w:val="false"/>
      <w:spacing w:before="57" w:after="0"/>
      <w:ind w:firstLine="170"/>
      <w:jc w:val="both"/>
    </w:pPr>
    <w:rPr>
      <w:rFonts w:eastAsia="DejaVu Serif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8:00Z</dcterms:created>
  <dc:creator>provincia di pistoia</dc:creator>
  <dc:description/>
  <cp:keywords/>
  <dc:language>en-US</dc:language>
  <cp:lastModifiedBy>Duccio Bacci</cp:lastModifiedBy>
  <cp:lastPrinted>2023-06-16T13:27:00Z</cp:lastPrinted>
  <dcterms:modified xsi:type="dcterms:W3CDTF">2023-12-19T14:36:00Z</dcterms:modified>
  <cp:revision>5</cp:revision>
  <dc:subject/>
  <dc:title>DICHIARAZIONE SOSTITUTIVA DELL'ATTO DI NOTORIETÀ</dc:title>
</cp:coreProperties>
</file>