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1958"/>
        <w:gridCol w:w="963"/>
        <w:gridCol w:w="1243"/>
        <w:gridCol w:w="4339"/>
      </w:tblGrid>
      <w:tr>
        <w:trPr>
          <w:trHeight w:val="1189" w:hRule="atLeast"/>
        </w:trPr>
        <w:tc>
          <w:tcPr>
            <w:tcW w:w="419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138430</wp:posOffset>
                      </wp:positionV>
                      <wp:extent cx="1452245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legato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35pt;height:21.35pt;mso-wrap-distance-left:9.05pt;mso-wrap-distance-right:9.05pt;mso-wrap-distance-top:0pt;mso-wrap-distance-bottom:0pt;margin-top:-10.9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SCHEDA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ANIFESTAZIONE INTERESS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cheda n°  __  / __</w:t>
            </w:r>
          </w:p>
        </w:tc>
      </w:tr>
      <w:tr>
        <w:trPr/>
        <w:tc>
          <w:tcPr>
            <w:tcW w:w="32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Tipologia del richiedente:</w:t>
            </w:r>
          </w:p>
          <w:p>
            <w:pPr>
              <w:pStyle w:val="Contenutotabella"/>
              <w:ind w:left="340" w:firstLine="17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050</wp:posOffset>
                      </wp:positionV>
                      <wp:extent cx="85725" cy="10477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1.5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ssociazione</w:t>
            </w:r>
          </w:p>
          <w:p>
            <w:pPr>
              <w:pStyle w:val="Contenutotabella"/>
              <w:ind w:left="0" w:firstLine="567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050</wp:posOffset>
                      </wp:positionV>
                      <wp:extent cx="85725" cy="104775"/>
                      <wp:effectExtent l="5715" t="5715" r="4445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1.5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ivato</w:t>
            </w:r>
          </w:p>
          <w:p>
            <w:pPr>
              <w:pStyle w:val="Contenutotabella"/>
              <w:ind w:left="5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85725" cy="104775"/>
                      <wp:effectExtent l="5715" t="5715" r="4445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0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4775</wp:posOffset>
                      </wp:positionV>
                      <wp:extent cx="85725" cy="104775"/>
                      <wp:effectExtent l="5715" t="5715" r="4445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8.25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Tecnico</w:t>
            </w:r>
          </w:p>
          <w:p>
            <w:pPr>
              <w:pStyle w:val="Contenutotabella"/>
              <w:ind w:left="5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9380</wp:posOffset>
                      </wp:positionV>
                      <wp:extent cx="85725" cy="104775"/>
                      <wp:effectExtent l="5715" t="5715" r="4445" b="444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9.4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Ente</w:t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ltro__________________</w:t>
            </w:r>
          </w:p>
        </w:tc>
        <w:tc>
          <w:tcPr>
            <w:tcW w:w="654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/La Sottoscritto/a</w:t>
            </w:r>
          </w:p>
          <w:p>
            <w:pPr>
              <w:pStyle w:val="TextBody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conto proprio</w:t>
            </w:r>
          </w:p>
          <w:p>
            <w:pPr>
              <w:pStyle w:val="TextBody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delega di:</w:t>
            </w:r>
          </w:p>
          <w:p>
            <w:pPr>
              <w:pStyle w:val="TextBody"/>
              <w:spacing w:before="0" w:after="120"/>
              <w:ind w:left="340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 qualità di legale rappresentate di:    </w:t>
            </w:r>
          </w:p>
        </w:tc>
      </w:tr>
      <w:tr>
        <w:trPr>
          <w:trHeight w:val="3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t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une 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5" w:right="1131" w:gutter="0" w:header="0" w:top="568" w:footer="191" w:bottom="1933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tenutotabell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bito di intervento:</w:t>
      </w:r>
    </w:p>
    <w:p>
      <w:pPr>
        <w:pStyle w:val="Contenutotabella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28575</wp:posOffset>
                </wp:positionV>
                <wp:extent cx="85725" cy="104775"/>
                <wp:effectExtent l="5715" t="5715" r="4445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2.55pt;margin-top:2.25pt;width:6.7pt;height:8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PERIMETRO TERRITORIO URBANIZZATO</w:t>
      </w:r>
    </w:p>
    <w:p>
      <w:pPr>
        <w:pStyle w:val="Contenutotabella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85725" cy="10477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4.55pt;margin-top:2.8pt;width:6.7pt;height:8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kern w:val="2"/>
          <w:sz w:val="22"/>
          <w:szCs w:val="22"/>
        </w:rPr>
        <w:t>rea di rigenerazione urbana, contenitori vuoti, porosità</w:t>
      </w:r>
    </w:p>
    <w:p>
      <w:pPr>
        <w:pStyle w:val="Paragrafoelenco"/>
        <w:spacing w:lineRule="auto" w:line="240" w:before="0" w:after="0"/>
        <w:ind w:left="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34290</wp:posOffset>
                </wp:positionV>
                <wp:extent cx="85725" cy="104775"/>
                <wp:effectExtent l="5715" t="5715" r="4445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4.55pt;margin-top:2.7pt;width:6.7pt;height:8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</w:rPr>
        <w:t>disciplina dei tessuti della città consolidata</w:t>
      </w:r>
    </w:p>
    <w:p>
      <w:pPr>
        <w:pStyle w:val="Contenutotabella"/>
        <w:ind w:left="0" w:firstLine="7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Contenutotabella"/>
        <w:ind w:left="0" w:firstLine="72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24130</wp:posOffset>
                </wp:positionV>
                <wp:extent cx="85725" cy="104775"/>
                <wp:effectExtent l="5715" t="5715" r="4445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4.05pt;margin-top:1.9pt;width:6.7pt;height:8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TERRITORIO APERTO</w:t>
      </w:r>
    </w:p>
    <w:p>
      <w:pPr>
        <w:pStyle w:val="Paragrafoelenco"/>
        <w:spacing w:lineRule="auto" w:line="240" w:before="0" w:after="0"/>
        <w:ind w:left="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40005</wp:posOffset>
                </wp:positionV>
                <wp:extent cx="85725" cy="104775"/>
                <wp:effectExtent l="5715" t="5715" r="4445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4.55pt;margin-top:3.15pt;width:6.7pt;height:8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</w:rPr>
        <w:t>manufatti e disciplina del territorio rurale</w:t>
      </w:r>
    </w:p>
    <w:p>
      <w:pPr>
        <w:pStyle w:val="Paragrafoelenco"/>
        <w:spacing w:lineRule="auto" w:line="240" w:before="0" w:after="0"/>
        <w:ind w:left="0" w:firstLine="720"/>
        <w:contextualSpacing/>
        <w:jc w:val="both"/>
        <w:rPr>
          <w:rFonts w:ascii="Arial Narrow" w:hAnsi="Arial Narrow" w:cs="Arial Narrow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24130</wp:posOffset>
                </wp:positionV>
                <wp:extent cx="85725" cy="104775"/>
                <wp:effectExtent l="5715" t="5715" r="4445" b="444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4.55pt;margin-top:1.9pt;width:6.7pt;height:8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</w:rPr>
        <w:t>nuovi fabbisogni di impegno di suolo</w:t>
      </w:r>
    </w:p>
    <w:p>
      <w:pPr>
        <w:pStyle w:val="Paragrafoelenco"/>
        <w:spacing w:lineRule="auto" w:line="240" w:before="0" w:after="0"/>
        <w:ind w:left="0" w:firstLine="720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Contenutotabell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1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7780</wp:posOffset>
                      </wp:positionV>
                      <wp:extent cx="2019935" cy="1807210"/>
                      <wp:effectExtent l="9525" t="8890" r="8255" b="8890"/>
                      <wp:wrapSquare wrapText="bothSides"/>
                      <wp:docPr id="13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-7.65pt;margin-top:1.4pt;width:159pt;height:142.25pt;mso-wrap-style:none;v-text-anchor:middle">
                      <v:fill o:detectmouseclick="t" type="solid" color2="black"/>
                      <v:stroke color="black" weight="1764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Fig. 1 – Localizzazione previsio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(Base: OFC 2016 RT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1930400" cy="1807210"/>
                      <wp:effectExtent l="8890" t="8890" r="8890" b="8890"/>
                      <wp:wrapSquare wrapText="bothSides"/>
                      <wp:docPr id="14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-0.2pt;margin-top:1.4pt;width:151.95pt;height:142.25pt;mso-wrap-style:none;v-text-anchor:middle">
                      <v:fill o:detectmouseclick="t" type="solid" color2="black"/>
                      <v:stroke color="black" weight="1764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Fig. 2 –Vincoli paesaggistic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Geoscopio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1929765" cy="1807210"/>
                      <wp:effectExtent l="9525" t="8890" r="8255" b="8890"/>
                      <wp:wrapSquare wrapText="bothSides"/>
                      <wp:docPr id="15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-4.65pt;margin-top:1.4pt;width:151.9pt;height:142.25pt;mso-wrap-style:none;v-text-anchor:middle">
                      <v:fill o:detectmouseclick="t" type="solid" color2="black"/>
                      <v:stroke color="black" weight="1764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Fig. 3 - Destinazione d’uso attuale</w:t>
            </w:r>
          </w:p>
          <w:p>
            <w:pPr>
              <w:pStyle w:val="Normal"/>
              <w:ind w:left="-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RU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1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  <w:t>Breve descrizione degli interventi da realizzar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alità</w:t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  <w:t>Breve definizione delle finalità perseguite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ind w:left="0" w:right="365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mensionamento</w:t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  <w:t>Superficie territoriale, Volume, Superficie Utile, Superficie Coperta, Piani ecc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zioni e Obiettivi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/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  <w:t>Breve descrizione di eventuali interventi e migliorie con ricaduta pubblica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0" w:right="391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0" w:right="391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ementi di valutazione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  <w:t>Riferimenti ai piani sovraordinati e agli elementi del PIT-PPR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0" w:right="391" w:hanging="0"/>
              <w:jc w:val="both"/>
              <w:rPr>
                <w:rFonts w:ascii="Arial Narrow" w:hAnsi="Arial Narrow" w:eastAsia="LiberationSansNarrow;Calibri" w:cs="LiberationSansNarrow;Calibri"/>
                <w:color w:val="000000"/>
                <w:sz w:val="20"/>
                <w:szCs w:val="20"/>
              </w:rPr>
            </w:pPr>
            <w:r>
              <w:rPr>
                <w:rFonts w:eastAsia="LiberationSansNarrow;Calibri" w:cs="LiberationSansNarrow;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 informazioni cartografiche e della vincolistica utilizzate nella scheda di sintesi possono essere ricavate ed estratte da:</w:t>
        <w:br/>
        <w:t xml:space="preserve">- Portale cartografico dell’Unione di Comuni Valdarno e Valdisieve all’indirizzo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c-valdarnoevaldisieve.fi.it/sit-portale-cartografico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br/>
        <w:t xml:space="preserve">- Regolamenti Urbanistici Comunali 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Per richieste nel Comune di Pelago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webru.comune.pelago.055055.it/webru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/pc/index.jsp</w:t>
        </w:r>
      </w:hyperlink>
    </w:p>
    <w:p>
      <w:pPr>
        <w:pStyle w:val="Normal"/>
        <w:ind w:left="0" w:hanging="0"/>
        <w:rPr>
          <w:rStyle w:val="InternetLink"/>
          <w:rFonts w:ascii="Arial Narrow" w:hAnsi="Arial Narrow" w:cs="Arial Narrow"/>
          <w:color w:val="C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Per richieste nel Comune di Pontassieve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http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webru.comune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pontassieve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055055.it/webru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/pc/index.jsp</w:t>
        </w:r>
      </w:hyperlink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Portale Geoscopio di Regione Toscana: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://www502.regione.toscana.it/geoscopio/pianopaesaggistico.htm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(in questa pagina è consultabile la carta del Territorio Urbanizzato elaborata dalla Regione in scala 1:50.000)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Luogo</w:t>
      </w:r>
      <w:r>
        <w:rPr>
          <w:rFonts w:cs="Arial Narrow" w:ascii="Arial Narrow" w:hAnsi="Arial Narrow"/>
          <w:color w:val="000000"/>
          <w:sz w:val="20"/>
          <w:szCs w:val="20"/>
        </w:rPr>
        <w:t>) _____________________, 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ata</w:t>
      </w:r>
      <w:r>
        <w:rPr>
          <w:rFonts w:cs="Arial Narrow" w:ascii="Arial Narrow" w:hAnsi="Arial Narrow"/>
          <w:color w:val="000000"/>
          <w:sz w:val="20"/>
          <w:szCs w:val="20"/>
        </w:rPr>
        <w:t>) 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</w:t>
      </w:r>
    </w:p>
    <w:p>
      <w:pPr>
        <w:pStyle w:val="Normal"/>
        <w:ind w:left="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97" w:right="1020" w:hanging="17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0"/>
          <w:szCs w:val="20"/>
        </w:rPr>
        <w:t>(F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rma del proponente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</w:p>
    <w:p>
      <w:pPr>
        <w:pStyle w:val="TextBody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.B.</w:t>
      </w:r>
    </w:p>
    <w:p>
      <w:pPr>
        <w:pStyle w:val="TextBody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 La presente scheda in formato modificabile è scaricabile sui siti istituzionali dei Comuni di Pontassieve e Pelago</w:t>
      </w:r>
    </w:p>
    <w:p>
      <w:pPr>
        <w:pStyle w:val="TextBody"/>
        <w:ind w:left="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- Consegnare all’Amministrazione il presente documento firmato ed in formato non modificabile (.pdf)</w:t>
      </w:r>
    </w:p>
    <w:p>
      <w:pPr>
        <w:pStyle w:val="Normal"/>
        <w:ind w:left="397" w:right="1020" w:hanging="17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ind w:left="397" w:right="1020" w:hanging="1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397" w:right="1020" w:hanging="170"/>
        <w:rPr>
          <w:rFonts w:ascii="Ebrima" w:hAnsi="Ebrima" w:cs="Ebrima"/>
          <w:b/>
          <w:b/>
          <w:bCs/>
          <w:color w:val="000000"/>
          <w:sz w:val="16"/>
          <w:szCs w:val="16"/>
        </w:rPr>
      </w:pPr>
      <w:r>
        <w:rPr>
          <w:rFonts w:cs="Ebrima" w:ascii="Ebrima" w:hAnsi="Ebrima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TextBody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TextBody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TextBody"/>
        <w:spacing w:before="0" w:after="120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type w:val="continuous"/>
      <w:pgSz w:w="11906" w:h="16838"/>
      <w:pgMar w:left="1075" w:right="1131" w:gutter="0" w:header="0" w:top="568" w:footer="191" w:bottom="1933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40" w:hanging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igure">
    <w:name w:val="Figure"/>
    <w:basedOn w:val="Didascalia1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c-valdarnoevaldisieve.fi.it/sit-portale-cartografico" TargetMode="External"/><Relationship Id="rId4" Type="http://schemas.openxmlformats.org/officeDocument/2006/relationships/hyperlink" Target="https://webru.comune.pelago.055055.it/webru/pc/index.jsp" TargetMode="External"/><Relationship Id="rId5" Type="http://schemas.openxmlformats.org/officeDocument/2006/relationships/hyperlink" Target="https://webru.comune.pontassieve.055055.it/webru/pc/index.jsp" TargetMode="External"/><Relationship Id="rId6" Type="http://schemas.openxmlformats.org/officeDocument/2006/relationships/hyperlink" Target="http://www502.regione.toscana.it/geoscopio/pianopaesaggistic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4:00Z</dcterms:created>
  <dc:creator>Martina Angeletti</dc:creator>
  <dc:description/>
  <cp:keywords/>
  <dc:language>en-US</dc:language>
  <cp:lastModifiedBy>Caterina Fusi</cp:lastModifiedBy>
  <cp:lastPrinted>2019-11-14T10:51:00Z</cp:lastPrinted>
  <dcterms:modified xsi:type="dcterms:W3CDTF">2022-04-26T08:28:00Z</dcterms:modified>
  <cp:revision>12</cp:revision>
  <dc:subject/>
  <dc:title/>
</cp:coreProperties>
</file>