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>COMUNE DI REGGELLO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ALLEGATO B</w:t>
      </w:r>
    </w:p>
    <w:p>
      <w:pPr>
        <w:pStyle w:val="Normal"/>
        <w:autoSpaceDE w:val="false"/>
        <w:ind w:left="4500" w:firstLine="116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DULO DI CANDIDATUR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_______________________________________nato/a  il 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____________________________________C.F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a_______________________________________Prov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/n°civico___________________________________________________ CAP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ato a (solo se diverso dalla residenza)_________________________Prov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/n°civico ___________________________________________________CAP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___________________________________________tel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ndo di aver preso visione del bando e di accettarne le condizioni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essere ammesso alla selezione nell’ambito del “ Progetto GiovaniSì” della Regione Toscana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voler effettuare il tirocinio negli ambiti indicati all’art. 2 dell’avviso e precisamente (barrare il Settore di interesse prescelto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□ – </w:t>
      </w:r>
      <w:r>
        <w:rPr>
          <w:rFonts w:cs="Arial Narrow" w:ascii="Arial Narrow" w:hAnsi="Arial Narrow"/>
        </w:rPr>
        <w:t xml:space="preserve">SETTORE AFFARI GENERALI E SERVIZI ALLA PERSONA- SERVIZI DEMOGRAFICI 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DICHIARA  (</w:t>
      </w:r>
      <w:r>
        <w:rPr>
          <w:rFonts w:cs="Arial Narrow" w:ascii="Arial Narrow" w:hAnsi="Arial Narrow"/>
        </w:rPr>
        <w:t>ai sensi del DPR 445/2000) di:</w:t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- essere in possesso del seguente titolo di studio (indicare l’ultimo conseguito)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Conseguito presso……………………………………………………………………………………………………. 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data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ssere inoccupato/a; e pertanto  di essere iscritto nel competente centro per l’impiego di _____________ in data __________________(non obbligatorio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non aver già usufruito di borsa lavoro nell’ambito di altri progetti promossi dal Comune di Reggello;</w:t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bCs/>
          <w:color w:val="000000"/>
        </w:rPr>
        <w:t xml:space="preserve">di non aver mai svolto un tirocinio, né di aver mai avuto un precedente rapporto di lavoro o incarico di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qualsiasi natura come indicato all’art.1 dell’avviso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di non essere iscritto ad Albi Professionali;</w:t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</w:rPr>
        <w:t>ALLEGA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Arial Narrow" w:ascii="Arial Narrow" w:hAnsi="Arial Narrow"/>
        </w:rPr>
        <w:t xml:space="preserve">Curriculum Vitae come da modello </w:t>
      </w:r>
      <w:r>
        <w:rPr>
          <w:rFonts w:cs="Arial Narrow" w:ascii="Arial Narrow" w:hAnsi="Arial Narrow"/>
          <w:color w:val="000000"/>
        </w:rPr>
        <w:t xml:space="preserve">allegato C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Arial Narrow" w:ascii="Arial Narrow" w:hAnsi="Arial Narrow"/>
        </w:rPr>
        <w:t xml:space="preserve">Fotocopia del documento di identità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UTORIZZA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trattamento dei dati personali ai sensi del D.Lgs 196/2003 e dell’art. 13 del GDPR (Regolamento UE 2016/679)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5:00Z</dcterms:created>
  <dc:creator>Punto_Giovani</dc:creator>
  <dc:description/>
  <cp:keywords/>
  <dc:language>en-US</dc:language>
  <cp:lastModifiedBy>Enrico Rasi</cp:lastModifiedBy>
  <cp:lastPrinted>2024-04-03T10:21:00Z</cp:lastPrinted>
  <dcterms:modified xsi:type="dcterms:W3CDTF">2024-04-08T10:01:00Z</dcterms:modified>
  <cp:revision>3</cp:revision>
  <dc:subject/>
  <dc:title>Fi</dc:title>
</cp:coreProperties>
</file>