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8400" cy="262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Protocollo di svolgimento dei concorsi pubblici di cui all’art. 1, comma 10, lettera z), del Decreto del  Presidente del Consiglio  dei Ministri 14 gennaio 2021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80"/>
          <w:szCs w:val="80"/>
        </w:rPr>
        <w:t>PIANO OPERATIVO</w:t>
      </w:r>
      <w:r>
        <w:rPr>
          <w:rFonts w:cs="Arial Narrow" w:ascii="Arial Narrow" w:hAnsi="Arial Narrow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ELLA PROCEDURA CONCORSU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88"/>
          <w:szCs w:val="88"/>
        </w:rPr>
        <w:t>Allegato 4 CARTELLONISTICA</w:t>
      </w:r>
      <w:r>
        <w:rPr>
          <w:rFonts w:cs="Arial Narrow" w:ascii="Arial Narrow" w:hAnsi="Arial Narrow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Febbraio 202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20765" cy="816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20765" cy="8162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18225" cy="8162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18225" cy="8162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20765" cy="8162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20765" cy="8162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inline distT="0" distB="0" distL="0" distR="0">
            <wp:extent cx="6120765" cy="8162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1200</wp:posOffset>
            </wp:positionH>
            <wp:positionV relativeFrom="paragraph">
              <wp:posOffset>144780</wp:posOffset>
            </wp:positionV>
            <wp:extent cx="5777865" cy="40830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9:00Z</dcterms:created>
  <dc:creator>Pilade Pinzani</dc:creator>
  <dc:description/>
  <cp:keywords/>
  <dc:language>en-US</dc:language>
  <cp:lastModifiedBy>g.becherini</cp:lastModifiedBy>
  <cp:lastPrinted>2021-02-11T16:58:00Z</cp:lastPrinted>
  <dcterms:modified xsi:type="dcterms:W3CDTF">2021-02-11T15:58:00Z</dcterms:modified>
  <cp:revision>3</cp:revision>
  <dc:subject/>
  <dc:title/>
</cp:coreProperties>
</file>