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rFonts w:eastAsia="Arial"/>
          <w:sz w:val="8"/>
        </w:rPr>
      </w:pPr>
      <w:r>
        <w:rPr>
          <w:rFonts w:eastAsia="Arial"/>
          <w:sz w:val="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0450" cy="815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Cs w:val="false"/>
          <w:i/>
        </w:rPr>
        <w:t>MOD- E PROCURA SPECIALE PER INVIO TELEMATICO DELLE PRATICH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E/O PRESENTAZIONE TELEMATICA DELLE PRATICHE AI FINI DEL VINCOLO IDROGEOLOGIC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Luogo e Data ____________________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i/>
          <w:i/>
          <w:iCs/>
          <w:color w:val="FF0000"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Luogo e Data ____________________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rFonts w:eastAsia="Arial"/>
          <w:b w:val="false"/>
          <w:i/>
          <w:iCs/>
          <w:color w:val="FF0000"/>
          <w:sz w:val="20"/>
          <w:szCs w:val="20"/>
        </w:rPr>
        <w:t xml:space="preserve"> </w:t>
      </w: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DICHIARA/NO DI CONFERIRE </w:t>
      </w:r>
      <w:r>
        <w:rPr>
          <w:rStyle w:val="StrongEmphasis"/>
          <w:bCs w:val="false"/>
          <w:szCs w:val="22"/>
          <w:u w:val="single"/>
        </w:rPr>
        <w:t>PROCURA SPECIALE</w:t>
      </w:r>
    </w:p>
    <w:p>
      <w:pPr>
        <w:pStyle w:val="Normal"/>
        <w:jc w:val="center"/>
        <w:rPr>
          <w:rStyle w:val="StrongEmphasis"/>
          <w:b w:val="false"/>
          <w:b w:val="false"/>
          <w:sz w:val="12"/>
          <w:szCs w:val="12"/>
          <w:u w:val="single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76"/>
        <w:gridCol w:w="22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il solo inoltro della pratica tramite l’indirizzo di posta elettronica certificata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’apposizione della firma digitale e l’inoltro della pratica tramite l’indirizzo di posta elettronica certificata indicato nel Quadro B</w:t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lightGray"/>
              </w:rPr>
              <w:t>QUADRO B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 qualità di (denominazione intermediario) 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n studio/ufficio in _____________________ via/piazza _________________________________n. 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el. _________________   Cell. ___________________ Email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ll’art. 46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>
                <w:rStyle w:val="StrongEmphasis"/>
                <w:i/>
                <w:i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Style w:val="StrongEmphasis"/>
                <w:szCs w:val="22"/>
              </w:rPr>
              <w:t>-</w:t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l’indirizzo PEC (posta elettronica certificata) ___________________________________, è anche  il domicilio elettronico per eventuali comunicazioni/provvedimenti relativi alla Pratica ai Fini del Vincolo Idrogeologico  che ne è oggetto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di agire in qualità di procuratore speciale in rappresentanza del soggetto o dei soggetti che hanno apposto la propria firma autografa nel Quadro 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gli atti e i documenti che vengono trasmessi, corrispondono a quelli consegnatigli dal/i soggetti obbligati/legittimati per l’espletamento degli adempimenti di cui alla sopra citata pratic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b/>
                <w:b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conserverà la presente Procura in originale presso la sede del proprio studio/ufficio/recapito.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z w:val="12"/>
          <w:szCs w:val="12"/>
          <w:shd w:fill="E0E0E0" w:val="clear"/>
        </w:rPr>
        <w:t>Firma digitale del Procuratore</w:t>
      </w:r>
      <w:r>
        <w:rPr>
          <w:rStyle w:val="StrongEmphasis"/>
          <w:b w:val="false"/>
          <w:bCs w:val="false"/>
          <w:sz w:val="12"/>
          <w:szCs w:val="12"/>
          <w:shd w:fill="E0E0E0" w:val="clear"/>
        </w:rPr>
        <w:t xml:space="preserve"> (nei casi 1 e 3)</w:t>
      </w:r>
      <w:r>
        <w:rPr>
          <w:rStyle w:val="StrongEmphasis"/>
          <w:b w:val="false"/>
          <w:bCs w:val="false"/>
          <w:sz w:val="12"/>
          <w:szCs w:val="12"/>
        </w:rPr>
        <w:t xml:space="preserve"> 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La presente Procura, da inoltrare in formato PDF/A, deve essere </w:t>
      </w:r>
      <w:r>
        <w:rPr>
          <w:rStyle w:val="StrongEmphasis"/>
          <w:sz w:val="20"/>
          <w:szCs w:val="20"/>
          <w:u w:val="single"/>
        </w:rPr>
        <w:t>sottoscritt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i soggetti indicati nel QUADRO 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 o autografa con copia informatica di un documento di identità, nei casi di Procura di cui ai punti 1) e 3)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l caso di Procura di cui al punto 2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l soggetto indicato nel QUADRO B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i casi di Procura di cui ai punti 1) e 3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rattamento dei dati personali/Informativa privac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c-valdarnoevaldisieve.fi.it/privacy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 Il titolare del trattamento è L’Unione di Comuni Valdarno e Valdisieve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CURA</w:t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rFonts w:eastAsia="Arial"/>
              <w:sz w:val="20"/>
            </w:rPr>
            <w:t xml:space="preserve">        </w:t>
          </w: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Unione di Comuni Valdarno e Valdisieve Area Tecnica - Servizio Attività Territoriali e Protezione Civile - Ufficio Gestione Associata Vincolo Idrogeologico Via XXV APRILE 10 50068-Rufina (FI) Tel. 05583999608-055839661 </w:t>
    </w:r>
  </w:p>
  <w:p>
    <w:pPr>
      <w:pStyle w:val="Normal"/>
      <w:jc w:val="center"/>
      <w:rPr>
        <w:sz w:val="16"/>
        <w:szCs w:val="16"/>
        <w:u w:val="single"/>
      </w:rPr>
    </w:pPr>
    <w:r>
      <w:rPr>
        <w:rFonts w:cs="Tahoma" w:ascii="Tahoma" w:hAnsi="Tahoma"/>
        <w:sz w:val="16"/>
        <w:szCs w:val="16"/>
      </w:rPr>
      <w:t xml:space="preserve">e.mail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</w:rPr>
        <w:t>vincolo.associato@uc-valdarnoevaldisieve.fi.it</w:t>
      </w:r>
    </w:hyperlink>
    <w:r>
      <w:rPr>
        <w:rStyle w:val="CollegamentoInternet"/>
        <w:rFonts w:cs="Tahoma" w:ascii="Tahoma" w:hAnsi="Tahoma"/>
        <w:color w:val="000000"/>
        <w:sz w:val="16"/>
        <w:szCs w:val="16"/>
        <w:u w:val="none"/>
      </w:rPr>
      <w:t xml:space="preserve">   PEC: </w:t>
    </w:r>
    <w:r>
      <w:rPr>
        <w:rStyle w:val="CollegamentoInternet"/>
        <w:rFonts w:cs="Tahoma" w:ascii="Tahoma" w:hAnsi="Tahoma"/>
        <w:color w:val="000000"/>
        <w:sz w:val="16"/>
        <w:szCs w:val="16"/>
      </w:rPr>
      <w:t>uc-valdarnoevaldisieve@postacert.toscana.it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-valdarnoevaldisieve.fi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ncolo.associato@uc-valdarnoevaldisiev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d59482</dc:creator>
  <dc:description/>
  <cp:keywords/>
  <dc:language>en-US</dc:language>
  <cp:lastModifiedBy>Manuel Colom</cp:lastModifiedBy>
  <cp:lastPrinted>2018-02-12T11:47:00Z</cp:lastPrinted>
  <dcterms:modified xsi:type="dcterms:W3CDTF">2023-02-02T08:51:00Z</dcterms:modified>
  <cp:revision>26</cp:revision>
  <dc:subject/>
  <dc:title>INCARICO PER LA SOTTOSCRIZIONE DIGITALE E/O PRESENTAZIONE TELEMATICA DELLE PRATICHE SUAP</dc:title>
</cp:coreProperties>
</file>